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Cs/>
          <w:sz w:val="22"/>
          <w:szCs w:val="22"/>
        </w:rPr>
        <w:t>CAMARA MUNICIPAL DE PORTO ALEGRE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2"/>
          <w:szCs w:val="22"/>
        </w:rPr>
        <w:t>PROCURADOR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RECER Nº 605/14.</w:t>
      </w:r>
    </w:p>
    <w:p>
      <w:pPr>
        <w:pStyle w:val="Heading1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 2046/14.</w:t>
      </w:r>
    </w:p>
    <w:p>
      <w:pPr>
        <w:pStyle w:val="Heading1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L             Nº    191/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É submetido a exame desta Procuradoria, para parecer prévio, o Projeto de Lei N. 191/14, que denomina Rua Cônego Aleixo o logradouro público cadastrado conhecido como Rua 5105 – Loteamento Portal do Guarujá 2 -, localizado no Bairro Guarujá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2"/>
          <w:szCs w:val="22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1134"/>
        <w:rPr/>
      </w:pPr>
      <w:r>
        <w:rPr>
          <w:rFonts w:cs="Arial"/>
          <w:sz w:val="22"/>
          <w:szCs w:val="22"/>
        </w:rPr>
        <w:t>A matéria objeto da proposição insere-se no âmbito de competência municipal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</w:t>
      </w:r>
      <w:r>
        <w:rPr>
          <w:rFonts w:cs="Arial" w:ascii="Arial" w:hAnsi="Arial"/>
          <w:i/>
          <w:sz w:val="22"/>
          <w:szCs w:val="22"/>
        </w:rPr>
        <w:t>sub cens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Diretoria Legislativa para processamento na forma regiment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2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laudio  Roberto Velasqu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8"/>
          <w:szCs w:val="18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5:00Z</dcterms:created>
  <dc:creator>CMPA</dc:creator>
  <dc:description/>
  <dc:language>en-US</dc:language>
  <cp:lastModifiedBy>CMPA</cp:lastModifiedBy>
  <dcterms:modified xsi:type="dcterms:W3CDTF">2014-09-23T16:29:00Z</dcterms:modified>
  <cp:revision>3</cp:revision>
  <dc:subject/>
  <dc:title/>
</cp:coreProperties>
</file>