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729/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524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CESSO Nº 02143/14.</w:t>
      </w:r>
    </w:p>
    <w:p>
      <w:pPr>
        <w:pStyle w:val="Normal"/>
        <w:ind w:left="52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L              Nº      200/14.</w:t>
      </w:r>
    </w:p>
    <w:p>
      <w:pPr>
        <w:pStyle w:val="Normal"/>
        <w:ind w:left="52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submetido a exame desta Procuradoria o Projeto de Lei do Legislativo em epígrafe, que obriga a instalação de bancos nos abrigos de ônibus das linhas do Município de Porto Alegre e dá outras providênci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onstituição Federal, no artigo 30, incisos I e V, compete aos Municípios legislar sobre assuntos de interesse local e organizar e prestar os serviços públicos de interesse local, incluído o de transporte coletivo, que tem caráter essencial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A Lei Orgânica do Município de Porto Alegre, de forma coerente com os preceitos constitucionais e legais, declara ser de competência deste prover tudo quanto concerne ao interesse local, organizar e dispor sobre serviços públicos de interesse local (artigos 9º, incisos II, e 8º, inciso III e XIV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nº 8.133/98, ao dispor sobre o Sistema de Transporte e Circulação no Município de Porto Alegre, estatui que o serviço de transporte de passageiros é de caráter público e essencial (art. 12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, ainda, constituírem atribuições do Poder Público Municipal, entre outras, regulamentar a prestação de tal serviço e zelar pela sua boa qualidade (art. 1º, § único, incisos I, VI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ante se infere do exposto, há previsão legal para atuação do legislador municipal no âmbito da matéria objeto do projeto de le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tudo, por força do disposto na Lei Orgânica (artigo 94, incisos IV e XII) compete privativamente ao Chefe do Poder Executivo realizar a administração municipal, preceito que vênia concedida, resta afetado pelo conteúdo normativo do o projeto de lei, por interferir na gestão de bens públicos municipais e definir forma de atuação administ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 19 de novembr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Claudio Roberto Velasque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Procurador - OAB/RS 18.59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0:00Z</dcterms:created>
  <dc:creator>CMPA</dc:creator>
  <dc:description/>
  <cp:keywords/>
  <dc:language>en-US</dc:language>
  <cp:lastModifiedBy>CMPA</cp:lastModifiedBy>
  <dcterms:modified xsi:type="dcterms:W3CDTF">2014-11-20T12:42:00Z</dcterms:modified>
  <cp:revision>5</cp:revision>
  <dc:subject/>
  <dc:title/>
</cp:coreProperties>
</file>