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CURADORI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RECER Nº 718/1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left="5245" w:hanging="0"/>
        <w:rPr/>
      </w:pPr>
      <w:r>
        <w:rPr>
          <w:rFonts w:cs="Arial"/>
          <w:sz w:val="20"/>
          <w:szCs w:val="20"/>
        </w:rPr>
        <w:t>PROCESSO Nº 02165/14.</w:t>
      </w:r>
    </w:p>
    <w:p>
      <w:pPr>
        <w:pStyle w:val="Normal"/>
        <w:ind w:left="5245" w:hanging="0"/>
        <w:rPr/>
      </w:pPr>
      <w:r>
        <w:rPr>
          <w:rFonts w:cs="Arial" w:ascii="Arial" w:hAnsi="Arial"/>
          <w:b/>
          <w:sz w:val="20"/>
          <w:szCs w:val="20"/>
        </w:rPr>
        <w:t>PLL              Nº      204/14.</w:t>
      </w:r>
    </w:p>
    <w:p>
      <w:pPr>
        <w:pStyle w:val="Normal"/>
        <w:ind w:left="52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submetido a exame desta Procuradoria o Projeto de Lei do Legislativo em epígrafe, que obriga os empreendimentos constantes do Anexo 4 da Lei Complementar nº 626/14,  em que haja estacionamento para seus clientes a instalarem paraciclo ou bicicletário de uso público nesses locai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orma do que dispõe a Constituição da República, compete aos Municípios legislar sobre assuntos de interesse local, e promover adequado ordenamento territorial, mediante planejamento e controle do uso do solo urbano (art. 30, incisos I e VI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Constituição do Estado do RGS (art. 13, inciso I) atribui ao Município poder de polícia administrativa nas matérias de interesse lo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A Lei Orgânica, de forma coerente com os preceitos constitucionais, declara a competência do Município para prover tudo quanto concerne ao interesse local, para promover o adequado ordenamento territorial, e para estabelecer normas de edificação, loteamento, arruamento e zoneamento urbano, bem como limitações urbanísticas (artigo 8º, incisos X e XI, e 9º, inciso II)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>O Código de Trânsito Brasileiro (Lei nº 9.503/97), no artigo 24, inciso II, estatui que é de competência dos Municípios promover o desenvolvimento da circulação e segurança de ciclistas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>Consoante se infere do exposto, há previsão legal para atuação do legislador municipal no âmbito da matéria objeto da proposi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ntudo, o projeto de lei tem conteúdo normativo que, que vênia concedida, (a) por consubstanciar imposição de obrigações à iniciativa privada, s.m.j., extrapola do âmbito do estrito exercício de poder de polícia, realizando interferência na atividade econômica, com violação dos preceitos constitucionais que a resguardam (CF, arts. 170 e 174) e, (b) por implicar imposição de obrigação a órgãos públicos da União, Estado e Município, extrapola do âmbito de competência municipal e incide em violação ao preceito orgânico que atribui competência ao Chefe do Poder Executivo para realizar a administração do Município (LOMPA, art. 94, inciso X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 19 de novembro de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Claudio Roberto Velasque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Procurador - OAB/RS 18.59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00:00Z</dcterms:created>
  <dc:creator>CMPA</dc:creator>
  <dc:description/>
  <cp:keywords/>
  <dc:language>en-US</dc:language>
  <cp:lastModifiedBy>CMPA</cp:lastModifiedBy>
  <cp:lastPrinted>2014-11-19T11:29:00Z</cp:lastPrinted>
  <dcterms:modified xsi:type="dcterms:W3CDTF">2014-11-19T13:32:00Z</dcterms:modified>
  <cp:revision>7</cp:revision>
  <dc:subject/>
  <dc:title/>
</cp:coreProperties>
</file>