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O presente Projeto de Lei institui o programa </w:t>
      </w:r>
      <w:r>
        <w:rPr>
          <w:iCs/>
        </w:rPr>
        <w:t>Composta,</w:t>
      </w:r>
      <w:r>
        <w:rPr/>
        <w:t xml:space="preserve"> Porto Alegre, visando a incentivar a prática de compostagem de resíduos orgânicos domésticos em domicílios, instituições públicas ou privadas e condomínios residenciais nesta Capital. Tal programa objetiva conscientizar os moradores deste Município sobre a importância da compostagem doméstica, como forma de reciclar os resíduos orgânicos produzidos, bem como objetiva levantar informações pertinentes para a multiplicação dessa prática entre a população porto-alegrens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Vale lembrar que a compostagem é um processo que transforma restos de alimentos e resíduos orgânicos em adubo e reduz a quantidade de material enviado aos aterros da Cidade. Sendo assim, constitui-se em uma destinação final de resíduos ambientalmente adequada, conforme estabelece a Política Nacional de Resíduos Sólidos (art. 3º, inc. VII, da Lei Federal nº 12.305, de 2 de agosto de 2010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m efeito, com potencial de reduzir os resíduos domésticos destinados aos aterros sanitários em até 75%, a prática da compostagem doméstica diminui os custos de coleta e destinação final, bem como reduz os impactos ambientais produzidos pela presença dos resíduos orgânicos nos aterros sanitários. Além disso, o adubo orgânico produzido pelas composteiras domésticas é benéfico para o solo, já que restitui à natureza parte dos nutrientes retirados pelas colheitas, e pode ser utilizado em pequenos plantios domésticos e urbanos, na agricultura orgânica ou agroecológica e para nutrir árvores da Cidade e de reflorestamento, funcionando como um poderoso estimulante do sequestro de carbono da atmosfer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Não obstante a sua importância ambiental, as experiências de compostagem ainda são incipientes no Brasil, conforme a conclusão do estudo “Diagnóstico dos Resíduos Sólidos Urbanos”, publicado pelo Instituto de Pesquisa Econômica Aplicada – IPEA</w:t>
      </w:r>
      <w:r>
        <w:rPr>
          <w:rStyle w:val="FootnoteCharacters"/>
          <w:rStyle w:val="FootnoteAnchor"/>
        </w:rPr>
        <w:footnoteReference w:id="2"/>
      </w:r>
      <w:r>
        <w:rPr/>
        <w:t>. Aliás, na União Europeia, por exemplo, cerca de 15% da fração orgânica de seus resíduos é reaproveitada por meio da compostagem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lém disso, a compostagem permite uma interação com políticas de sustentabilidade dos centros urbanos, notadamente a Lei nº 10.035, de 8 de agosto de 2006, não regulamentada, qu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sz w:val="20"/>
          <w:szCs w:val="20"/>
        </w:rPr>
        <w:t>Institui o Programa Municipal de Agricultura Urbana, que consiste na ocupação de áreas urbanas compreendidas por terrenos dominiais ociosos do Município e por terrenos ociosos de particulares que os cedam temporariamente para o cultivo de hortaliças, frutas e plantas medicinais, entre outr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m face do exposto, é conveniente a Proposta em tela, buscando fomentar e instituir um programa que estimule a prática da compostagem doméstica em Porto Alegre, que se assemelha a iniciativas já em andamento, satisfatoriamente, na cidade de São Paul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 partir dos diversos dados e raz</w:t>
      </w:r>
      <w:r>
        <w:rPr>
          <w:rFonts w:cs="Liberation Serif;Times New Roman"/>
        </w:rPr>
        <w:t>õ</w:t>
      </w:r>
      <w:r>
        <w:rPr/>
        <w:t xml:space="preserve">es postas </w:t>
      </w:r>
      <w:r>
        <w:rPr>
          <w:rFonts w:cs="Liberation Serif;Times New Roman"/>
        </w:rPr>
        <w:t>à</w:t>
      </w:r>
      <w:r>
        <w:rPr/>
        <w:t xml:space="preserve"> vista, apresentamos e fundamentamos a presente Proposta, que institui o programa Composta, Porto Alegre, solicitando aos nobres pares que deliberem pela sua aprova</w:t>
      </w:r>
      <w:r>
        <w:rPr>
          <w:rFonts w:cs="Liberation Serif;Times New Roman"/>
        </w:rPr>
        <w:t>çã</w:t>
      </w:r>
      <w:r>
        <w:rPr/>
        <w:t>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Sala das Sess</w:t>
      </w:r>
      <w:r>
        <w:rPr>
          <w:rFonts w:cs="Liberation Serif;Times New Roman"/>
        </w:rPr>
        <w:t>õ</w:t>
      </w:r>
      <w:r>
        <w:rPr/>
        <w:t>es, 11 de setembro de 201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Cria o </w:t>
      </w:r>
      <w:r>
        <w:rPr>
          <w:b/>
          <w:bCs/>
          <w:iCs/>
        </w:rPr>
        <w:t>Composta,</w:t>
      </w:r>
      <w:r>
        <w:rPr>
          <w:b/>
          <w:bCs/>
        </w:rPr>
        <w:t xml:space="preserve"> Porto Alegre, programa de incentivo à prática de compostagem de resíduos orgânicos domésticos em domicílios, instituições públicas ou privadas e condomínios residenciais.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 xml:space="preserve">Fica criado o </w:t>
      </w:r>
      <w:r>
        <w:rPr>
          <w:iCs/>
        </w:rPr>
        <w:t>Composta,</w:t>
      </w:r>
      <w:r>
        <w:rPr/>
        <w:t xml:space="preserve"> Porto Alegre, programa de incentivo à prática de compostagem de resíduos orgânicos domésticos em domicílios,</w:t>
      </w:r>
      <w:bookmarkStart w:id="0" w:name="__DdeLink__1014_957403684"/>
      <w:r>
        <w:rPr/>
        <w:t xml:space="preserve"> instituições públicas ou privadas </w:t>
      </w:r>
      <w:bookmarkEnd w:id="0"/>
      <w:r>
        <w:rPr/>
        <w:t>e condomínios residenc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Para os fins do disposto no </w:t>
      </w:r>
      <w:r>
        <w:rPr>
          <w:i/>
        </w:rPr>
        <w:t>caput</w:t>
      </w:r>
      <w:r>
        <w:rPr/>
        <w:t xml:space="preserve"> deste artigo, considera-se compostagem o processo de oxidação biológica por meio do qual microrganismos decompõem os compostos da matéria orgânica, liberando dióxido de carbono e vapor de águ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O Composta, Porto Alegre, tem como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omover o associativism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fomentar a autonomia aliment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romover o conceito dos 3R – reduzir, reutilizar e reciclar – na cadeia dos resíduos sóli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iminuir o volume de resíduos orgânicos nas estações de transbord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melhorar a qualidade dos resíduos de potencial reciclá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</w:t>
      </w:r>
      <w:r>
        <w:rPr/>
        <w:t xml:space="preserve">A execução do </w:t>
      </w:r>
      <w:r>
        <w:rPr>
          <w:iCs/>
        </w:rPr>
        <w:t>Composta,</w:t>
      </w:r>
      <w:r>
        <w:rPr>
          <w:i/>
          <w:iCs/>
        </w:rPr>
        <w:t xml:space="preserve"> </w:t>
      </w:r>
      <w:r>
        <w:rPr/>
        <w:t>Porto Alegre, dar-se-á por meio das seguintes a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nformação e ensino das técnicas de compostagem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incentivo, promoção e disponibilização técnica de meios para a implantação de sistemas de compostagem doméstica nas escolas e em outras instituições públicas ou privadas que se integrem ao Program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nclusão da compostagem e da reciclagem em empreendimentos e projetos de habitação de interesse soc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regulamentação da publicidade de produtos associados ao manejo de resíduos orgânicos, especialmente invólucros denominados biodegradáveis e compostáve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 – orientação dos Planos de Gerenciamento de Resíduos Sólidos de grandes geradores de resíduos sólidos, especialmente supermercados, </w:t>
      </w:r>
      <w:r>
        <w:rPr>
          <w:i/>
        </w:rPr>
        <w:t>shoppings</w:t>
      </w:r>
      <w:r>
        <w:rPr/>
        <w:t xml:space="preserve">, atacadistas e comerciantes, monitorando os fluxos estabelecidos, os esforços para a compostagem </w:t>
      </w:r>
      <w:r>
        <w:rPr>
          <w:i/>
          <w:iCs/>
        </w:rPr>
        <w:t>in situ</w:t>
      </w:r>
      <w:r>
        <w:rPr/>
        <w:t xml:space="preserve"> e o recurso a agentes licenciados para transporte, destinação e eliminação de resíduos orgânicos em aterr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implantação, em todas as feiras livres, de mecanismos de corresponsabilização e sensibilização de toda a cadeia produtiva envolvida na gestão dos sistemas de compostagem doméstica por meio da educação ambiental, visando ao aproveitamento integral dos alim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e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PE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agnóstico de Resíduos Sólidos Urbanos. Relatório de Pesquisa. </w:t>
      </w:r>
      <w:r>
        <w:rPr>
          <w:rFonts w:cs="Times New Roman" w:ascii="Times New Roman" w:hAnsi="Times New Roman"/>
          <w:sz w:val="20"/>
          <w:szCs w:val="20"/>
        </w:rPr>
        <w:t>Disponível em &lt;http://www.ipea.gov.br/agencia/images/stories/PDFs/relatoriopesquisa/121009_relatorio_residuos_solidos_urbanos.pdf&gt;.</w:t>
      </w:r>
    </w:p>
  </w:footnote>
  <w:footnote w:id="3">
    <w:p>
      <w:pPr>
        <w:pStyle w:val="Notaderodape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LHA DE S. PAULO. </w:t>
      </w:r>
      <w:r>
        <w:rPr>
          <w:rFonts w:cs="Times New Roman" w:ascii="Times New Roman" w:hAnsi="Times New Roman"/>
          <w:i/>
          <w:iCs/>
          <w:sz w:val="20"/>
          <w:szCs w:val="20"/>
        </w:rPr>
        <w:t>Lixo: São Paulo lança plano de compostagem doméstica e um giro da Copa.</w:t>
      </w:r>
      <w:r>
        <w:rPr>
          <w:rFonts w:cs="Times New Roman" w:ascii="Times New Roman" w:hAnsi="Times New Roman"/>
          <w:sz w:val="20"/>
          <w:szCs w:val="20"/>
        </w:rPr>
        <w:t xml:space="preserve"> Disponível em &lt;http://www1.folha.uol.com.br/colunas/maragama/2014/06/1473203-lixo-sao-paulo-lanca-plano-de-compostagem-domestica-e-um-giro-da-copa.shtml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178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06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6:00Z</dcterms:created>
  <dc:creator>Administrador</dc:creator>
  <dc:description/>
  <cp:keywords/>
  <dc:language>en-US</dc:language>
  <cp:lastModifiedBy>Thiago Aguiar de Moraes</cp:lastModifiedBy>
  <cp:lastPrinted>2013-09-25T17:10:00Z</cp:lastPrinted>
  <dcterms:modified xsi:type="dcterms:W3CDTF">2014-10-20T11:08:00Z</dcterms:modified>
  <cp:revision>75</cp:revision>
  <dc:subject/>
  <dc:title/>
</cp:coreProperties>
</file>