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AMARA MUNICIPAL DE PORTO ALEGRE</w:t>
      </w:r>
    </w:p>
    <w:p>
      <w:pPr>
        <w:pStyle w:val="Heading3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PROCURADOR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796/14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PROCESSO Nº 02194/14.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PLL               Nº     209/1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É submetido a exame desta Procuradoria, para parecer prévio, o Projeto de Lei em epígrafe, que altera a denominação da Rua Dr. Paulo Smania, logradouro público localizado no Bairro Rubem Berta, para Rua Nossa Senhora de Fát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forma do que dispõe a Carta Magna, no artigo 30, compete aos Municípios legislar sobre assuntos de interesse local e promover, mediante planejamento, adequado ordenamento territori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de forma coerente com os preceitos constitucionais, declara a autonomia do Município, e sua competência para prover tudo quanto concerne ao interesse local, para promover adequado ordenamento territorial e para estabelecer normas de arruamento e zoneamento urbano (arts. 8º, incisos X e XI, e 9º, inciso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Complementar nº 320/94, sucessivamente alterada (LC Nº 332/94, LC nº 384/96, LC nº 412/98 e LC 449/00), que dispõe sobre a denominação de logradouros e equipamentos públicos, defere iniciativa legislativa aos titulares de mandato eletivo municipal no que tange à matéria (art. 9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lang w:val="pt-PT"/>
        </w:rPr>
        <w:t>A</w:t>
      </w:r>
      <w:r>
        <w:rPr>
          <w:rFonts w:cs="Arial" w:ascii="Arial" w:hAnsi="Arial"/>
          <w:sz w:val="20"/>
        </w:rPr>
        <w:t xml:space="preserve"> matéria se insere no âmbito de competência municipal, inexiste óbice legal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Á Diretoria Legislativa, para processamento na forma regimental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11 de dezembro de 20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3:00Z</dcterms:created>
  <dc:creator>CMPA</dc:creator>
  <dc:description/>
  <dc:language>en-US</dc:language>
  <cp:lastModifiedBy>CMPA</cp:lastModifiedBy>
  <dcterms:modified xsi:type="dcterms:W3CDTF">2014-12-11T12:48:00Z</dcterms:modified>
  <cp:revision>2</cp:revision>
  <dc:subject/>
  <dc:title/>
</cp:coreProperties>
</file>