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XPOSIÇÃO DE MOTIVO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resente Projeto de Lei tem por objetivo a concessão do Troféu Câmara Municipal de Porto Alegre ao pastor Samuel Dietrich Espíndola, nos termos da Resolução nº 2.083, de 7 de novembro de 2007, e alterações posteriores, por sua destacada e relevante atuação como pastor na cidade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Samuel Dietrich Espíndola nasceu na cidade de Porto Alegre, em 14 de junho de 1932. Hoje com 82 anos, pastor há 47, é casado com Helena Ahrens Espíndola, união que completará cinquenta anos em dezembro de 2014. Dessa união, tiveram cinco filhos – todos casados e servindo ao Senhor –, oito netos e três bisnetos.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Formou-se em Ciências Contábe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esidente da Igreja Batista Filadélfia, fundou várias igrejas na cidade de Porto Alegre e no Estado de Santa Catarin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Foi presidente da Convenção Batista Nacional – CBN –, da Ordem dos Ministros Batistas Nacionais – ORMIBAN –, e do Seminário Teológico Evangélico do Rio Grande do Sul – STERG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Fundou o Conselho Interdenominacional de Ministros Evangélicos de Porto Alegre – CIMEPA –, com o intuito de unir os pastores da Cidade. Fundou, ainda, o Centro Social Filadélfia – CENSOFI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i/>
          <w:i/>
        </w:rPr>
      </w:pPr>
      <w:r>
        <w:rPr/>
        <w:t>Tem, como objetivo, “trabalhar pela integração da família” e, como lema, “a família que ora unida permanece unida e abençoada por Deus”.</w:t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/>
      </w:pPr>
      <w:r>
        <w:rPr/>
        <w:t>Sala das Sessões, 25 de setembro de 201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 CLÁUDIO CONCEIÇÃ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6"/>
          <w:szCs w:val="26"/>
        </w:rPr>
        <w:t>P</w:t>
      </w:r>
      <w:r>
        <w:rPr>
          <w:b/>
          <w:bCs/>
        </w:rPr>
        <w:t>ROJETO DE RESOLU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/>
      </w:pPr>
      <w:r>
        <w:rPr>
          <w:b/>
          <w:bCs/>
        </w:rPr>
        <w:t xml:space="preserve">Concede o </w:t>
      </w:r>
      <w:r>
        <w:rPr>
          <w:b/>
        </w:rPr>
        <w:t>Troféu Câmara Municipal de Porto Alegre</w:t>
      </w:r>
      <w:r>
        <w:rPr>
          <w:b/>
          <w:bCs/>
        </w:rPr>
        <w:t xml:space="preserve"> ao pastor Samuel Dietrich Espíndola.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 </w:t>
      </w:r>
      <w:r>
        <w:rPr/>
        <w:t>Fica concedido o Troféu Câmara Municipal de Porto Alegre ao pastor Samuel Dietrich Espíndola, nos termos da Resolução nº 2.083, de 7 de novembro de 2007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1066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PROC. Nº 2252/14</w:t>
    </w:r>
  </w:p>
  <w:p>
    <w:pPr>
      <w:pStyle w:val="Header"/>
      <w:jc w:val="right"/>
      <w:rPr/>
    </w:pPr>
    <w:r>
      <w:rPr>
        <w:b/>
        <w:bCs/>
      </w:rPr>
      <w:t>PR        Nº   033/14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right="-1" w:firstLine="851"/>
      <w:jc w:val="both"/>
      <w:outlineLvl w:val="4"/>
    </w:pPr>
    <w:rPr>
      <w:rFonts w:eastAsia="Arial Unicode MS"/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NormalWeb31">
    <w:name w:val="Normal (Web)31"/>
    <w:basedOn w:val="Normal"/>
    <w:qFormat/>
    <w:pPr>
      <w:spacing w:before="280" w:after="280"/>
    </w:pPr>
    <w:rPr>
      <w:rFonts w:ascii="Tahoma" w:hAnsi="Tahoma" w:cs="Tahoma"/>
      <w:color w:val="6666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44:00Z</dcterms:created>
  <dc:creator>Administrador</dc:creator>
  <dc:description/>
  <cp:keywords/>
  <dc:language>en-US</dc:language>
  <cp:lastModifiedBy>Thiago Aguiar de Moraes</cp:lastModifiedBy>
  <cp:lastPrinted>2011-10-14T15:21:00Z</cp:lastPrinted>
  <dcterms:modified xsi:type="dcterms:W3CDTF">2014-11-25T19:23:00Z</dcterms:modified>
  <cp:revision>17</cp:revision>
  <dc:subject/>
  <dc:title>EXPOSIÇÃO DE MOTIVOS</dc:title>
</cp:coreProperties>
</file>