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lang w:eastAsia="en-US"/>
        </w:rPr>
      </w:pPr>
      <w:r>
        <w:rPr>
          <w:lang w:eastAsia="en-US"/>
        </w:rPr>
        <w:t xml:space="preserve">Os vereadores que subscrevem este Projeto de Lei entendem que o direito à moradia é o direito mais básico do ser humano. É a partir da moradia que o ser humano pode melhorar os demais aspectos da sua vida, em harmonia com seu mundo e com seus pares, humanizando a sociedade. A própria Constituição Federal garante a função social da propriedade e a função social da cidade. </w:t>
      </w:r>
    </w:p>
    <w:p>
      <w:pPr>
        <w:pStyle w:val="Normal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18"/>
        <w:jc w:val="both"/>
        <w:rPr>
          <w:lang w:eastAsia="en-US"/>
        </w:rPr>
      </w:pPr>
      <w:r>
        <w:rPr>
          <w:lang w:eastAsia="en-US"/>
        </w:rPr>
        <w:t xml:space="preserve">O Fórum de Ocupações Urbanas da Região Metropolitana ocupou e conquistou áreas por meio da mobilização popular, em que mais de 10 mil famílias, fruto de muita luta, resistiram a todos os tipos de pressão. </w:t>
      </w:r>
    </w:p>
    <w:p>
      <w:pPr>
        <w:pStyle w:val="Normal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18"/>
        <w:jc w:val="both"/>
        <w:rPr>
          <w:lang w:eastAsia="en-US"/>
        </w:rPr>
      </w:pPr>
      <w:r>
        <w:rPr>
          <w:lang w:eastAsia="en-US"/>
        </w:rPr>
        <w:t xml:space="preserve">No entanto, é necessário garantir a permanência dessas famílias. Nesse sentido, é imprescindível um projeto efetivo de regularização fundiária dos loteamentos em questão. E, para a viabilização disso, nosso entendimento é que a melhor forma seja declarar esses loteamentos como Área Especial de Interesse Social (AEIS). </w:t>
      </w:r>
    </w:p>
    <w:p>
      <w:pPr>
        <w:pStyle w:val="Normal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18"/>
        <w:jc w:val="both"/>
        <w:rPr>
          <w:lang w:eastAsia="en-US"/>
        </w:rPr>
      </w:pPr>
      <w:r>
        <w:rPr>
          <w:lang w:eastAsia="en-US"/>
        </w:rPr>
        <w:t>Assim, o Fórum de Ocupações da Região Metropolitana e estes vereadores subscreventes vêm, por meio deste Projeto de Lei, solicitar o apoio dos demais colegas, para encaminhar a solicitação acima registrada.</w:t>
      </w:r>
    </w:p>
    <w:p>
      <w:pPr>
        <w:pStyle w:val="Normal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18"/>
        <w:jc w:val="both"/>
        <w:rPr/>
      </w:pPr>
      <w:r>
        <w:rPr>
          <w:lang w:eastAsia="en-US"/>
        </w:rPr>
        <w:t>Certos de seu apoio, seguiremos unidos pelo direito à moradia.</w:t>
      </w:r>
    </w:p>
    <w:p>
      <w:pPr>
        <w:pStyle w:val="Normal"/>
        <w:ind w:firstLine="141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418"/>
        <w:jc w:val="both"/>
        <w:rPr/>
      </w:pPr>
      <w:r>
        <w:rPr/>
        <w:t>Sala das Sessões, 29 de setembro de 20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VEREADOR PEDRO RUAS</w:t>
        <w:tab/>
        <w:tab/>
        <w:t>VEREADOR FERNANDA MELCHIONN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Cria e declara como Área Especial de Interesse Social IV Subunidades nas Unidades de Estruturação Urbana (UEUs) 48 da Macrozona (MZ) 02; 06, 10, 16, 20, 22 e 86 da MZ 03; 04 da MZ 04; 30 da MZ 05; e 20 da MZ 08, altera limites de Subunidades que lhe são adjacentes e dá outras providências.</w:t>
      </w:r>
    </w:p>
    <w:p>
      <w:pPr>
        <w:pStyle w:val="Normal"/>
        <w:ind w:left="4253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53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m criadas e declaradas como Área Especial de Interesse Social IV (AEIS IV) as seguintes Subunidades: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 xml:space="preserve">I </w:t>
      </w:r>
      <w:r>
        <w:rPr>
          <w:b/>
        </w:rPr>
        <w:t>–</w:t>
      </w:r>
      <w:r>
        <w:rPr/>
        <w:t xml:space="preserve"> 08, na Unidade de Estruturação Urbana (UEU) 48 da Macrozona (MZ) 02, conforme Anexo 4 desta Lei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04, na UEU 06 da MZ 03, conforme Anexo 2 desta Lei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03, na UEU 10 da MZ 03, conforme Anexo 1 desta Lei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05, na UEU 16 da MZ 03, conforme Anexo 3 desta Lei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</w:t>
      </w:r>
      <w:r>
        <w:rPr>
          <w:b/>
        </w:rPr>
        <w:t xml:space="preserve"> – </w:t>
      </w:r>
      <w:r>
        <w:rPr/>
        <w:t>07, na UEU 20 da MZ 03, conforme Anexo 5 desta Lei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 – 02, na UEU 22 da MZ 03, conforme Anexo 6 desta Lei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I – 11, 12, 13 e 14 na UEU 86 da MZ 03, conforme Anexos 7,10, 9 e 8 desta Lei, respectivament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II – 11 e 12, na UEU 04 da MZ 04, conforme Anexos 11 e 12 desta Lei, respectivamente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X </w:t>
      </w:r>
      <w:r>
        <w:rPr>
          <w:b/>
        </w:rPr>
        <w:t xml:space="preserve">– </w:t>
      </w:r>
      <w:r>
        <w:rPr/>
        <w:t>17, na UEU 30 da MZ 05, conforme Anexo 14 desta Lei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X </w:t>
      </w:r>
      <w:r>
        <w:rPr>
          <w:b/>
        </w:rPr>
        <w:t xml:space="preserve">– </w:t>
      </w:r>
      <w:r>
        <w:rPr/>
        <w:t>11, na UEU 20 da MZ 08, conforme Anexo 13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Ficam alterados, no Anexo 1.1 da Lei Complementar nº 434, de 1999, e alterações posteriores, os limites das seguintes Subunidad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01 e 02 da UEU 48 da MZ 02, conforme Anexo 4 desta Lei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01 e 02 da UEU 06 da MZ 03, conforme Anexo 2 desta Lei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01 da UEU 10 da MZ 03, conforme Anexo 1 desta Lei;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IV</w:t>
      </w:r>
      <w:r>
        <w:rPr>
          <w:b/>
        </w:rPr>
        <w:t xml:space="preserve"> – </w:t>
      </w:r>
      <w:r>
        <w:rPr/>
        <w:t>01, 02 e 03 da UEU 16 da MZ 03, conforme Anexo 3 desta Lei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</w:t>
      </w:r>
      <w:r>
        <w:rPr>
          <w:b/>
        </w:rPr>
        <w:t xml:space="preserve"> – </w:t>
      </w:r>
      <w:r>
        <w:rPr/>
        <w:t>01 da UEU 20 da MZ 03, conforme Anexo 5 desta Lei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 – 01 da UEU 22 da MZ 03, conforme Anexo 6 desta Lei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I – 01 e 03 da UEU 86 e 02 da UEU 88, conforme Anexo 7 desta Lei, 01 e 02 da UEU 88, conforme Anexo 8 desta Lei, 01 da UEU 86, conforme Anexo 9 desta Lei, 01, 02, 09 e 10 da UEU 86, conforme Anexo 10 desta Lei, todas da MZ 03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II – 01, conforme Anexo 11 desta Lei, e 03 e 10, conforme Anexo 12 desta Lei, todas da UEU 4 da MZ 04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X </w:t>
      </w:r>
      <w:r>
        <w:rPr>
          <w:b/>
        </w:rPr>
        <w:t>–</w:t>
      </w:r>
      <w:r>
        <w:rPr/>
        <w:t xml:space="preserve"> 14 da UEU 30 da MZ 05, conforme Anexo 14 desta Lei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X – 01 e 05 da UEU 20 da MZ 08, conforme Anexo 13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 </w:t>
      </w:r>
      <w:r>
        <w:rPr/>
        <w:t>Fica definido</w:t>
      </w:r>
      <w:r>
        <w:rPr>
          <w:b/>
        </w:rPr>
        <w:t xml:space="preserve"> </w:t>
      </w:r>
      <w:r>
        <w:rPr/>
        <w:t xml:space="preserve">o seguinte regime urbanístico para as Subunidades criadas nos incs. I e VII do </w:t>
      </w:r>
      <w:r>
        <w:rPr>
          <w:i/>
        </w:rPr>
        <w:t xml:space="preserve">caput </w:t>
      </w:r>
      <w:r>
        <w:rPr/>
        <w:t>do art. 1º desta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densidade de 140hab/ha (cento e quarenta habitantes por hectare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atividades relacionadas no Anexo 5.2 da Lei Complementar nº 434, de 1999, e alterações posterior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residencial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18" w:hanging="0"/>
        <w:jc w:val="both"/>
        <w:rPr/>
      </w:pPr>
      <w:r>
        <w:rPr>
          <w:rFonts w:eastAsia="Calibri"/>
          <w:lang w:eastAsia="en-US"/>
        </w:rPr>
        <w:t>b) comércio varejista inócuo; e</w:t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c) os comércios varejistas com interferência ambiental nível I bar, café, lancheria e padaria sem utilização de forno à lenha; e</w:t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os serviços inócuos barbearia, cabeleireiros, reparo de calçados, escritórios profissionais, equipamentos comunitários, escola de ensino fundamental e farmácia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/>
        <w:t>III – índice de aproveitamento 1,0 (um vírgula zero)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volumetri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taxa de ocupação de 75% (setenta e cinco por cento)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/>
        <w:t>b) altura máxima de 18m (dezoito metros)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 </w:t>
      </w:r>
      <w:r>
        <w:rPr/>
        <w:t>Fica definido</w:t>
      </w:r>
      <w:r>
        <w:rPr>
          <w:b/>
        </w:rPr>
        <w:t xml:space="preserve"> </w:t>
      </w:r>
      <w:r>
        <w:rPr/>
        <w:t xml:space="preserve">o seguinte regime urbanístico para as Subunidades criadas nos incs. II, III e IV do </w:t>
      </w:r>
      <w:r>
        <w:rPr>
          <w:i/>
        </w:rPr>
        <w:t xml:space="preserve">caput </w:t>
      </w:r>
      <w:r>
        <w:rPr/>
        <w:t>do art. 1º desta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densidade de 280hab/ha (duzentos e oitenta habitantes por hectare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atividades relacionadas no Anexo 5.2 da Lei Complementar nº 434, de 1999, e alterações posterior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residencial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18" w:hanging="0"/>
        <w:jc w:val="both"/>
        <w:rPr/>
      </w:pPr>
      <w:r>
        <w:rPr>
          <w:rFonts w:eastAsia="Calibri"/>
          <w:lang w:eastAsia="en-US"/>
        </w:rPr>
        <w:t>b) comércio varejista inócuo; e</w:t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c) os comércios varejistas com interferência ambiental nível I bar, café, lancheria e padaria sem utilização de forno à lenha; e</w:t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os serviços inócuos barbearia, cabeleireiros, reparo de calçados, escritórios profissionais, equipamentos comunitários, escola de ensino fundamental e farmácia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/>
        <w:t>III – índice de aproveitamento 1,3 (um vírgula três)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volumetri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taxa de ocupação de 75% (setenta e cinco por cento)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) altura máxima de 18m (dezoito metros)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5º  </w:t>
      </w:r>
      <w:r>
        <w:rPr/>
        <w:t>Fica definido</w:t>
      </w:r>
      <w:r>
        <w:rPr>
          <w:b/>
        </w:rPr>
        <w:t xml:space="preserve"> </w:t>
      </w:r>
      <w:r>
        <w:rPr/>
        <w:t xml:space="preserve">o seguinte regime urbanístico para as Subunidades criadas nos incs. V, VI, IX e X e para a Subunidade 12 criada no inc. VIII, todas do </w:t>
      </w:r>
      <w:r>
        <w:rPr>
          <w:i/>
        </w:rPr>
        <w:t xml:space="preserve">caput </w:t>
      </w:r>
      <w:r>
        <w:rPr/>
        <w:t>do art. 1º desta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densidade de 140hab/ha (cento e quarenta habitantes por hectare)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atividades relacionadas no Anexo 5.2 da Lei Complementar nº 434, de 1999, e alterações posterior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residencial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18" w:hanging="0"/>
        <w:jc w:val="both"/>
        <w:rPr/>
      </w:pPr>
      <w:r>
        <w:rPr>
          <w:rFonts w:eastAsia="Calibri"/>
          <w:lang w:eastAsia="en-US"/>
        </w:rPr>
        <w:t>b) comércio varejista inócuo; e</w:t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c) os comércios varejistas com interferência ambiental nível I bar, café, lancheria e padaria sem utilização de forno à lenha; e</w:t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os serviços inócuos barbearia, cabeleireiros, reparo de calçados, escritórios profissionais, equipamentos comunitários, escola de ensino fundamental e farmácia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/>
        <w:t>III – índice de aproveitamento 1,0 (um vírgula zero); e</w:t>
      </w:r>
    </w:p>
    <w:p>
      <w:pPr>
        <w:pStyle w:val="Normal"/>
        <w:ind w:firstLine="1418"/>
        <w:jc w:val="both"/>
        <w:rPr/>
      </w:pPr>
      <w:r>
        <w:rPr/>
        <w:t>IV – volumetri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taxa de ocupação de 66,6% (sessenta e seis vírgula seis por cento)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) altura máxima de 9m (nove metros).</w:t>
      </w:r>
    </w:p>
    <w:p>
      <w:pPr>
        <w:pStyle w:val="Normal"/>
        <w:ind w:firstLine="141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 </w:t>
      </w:r>
      <w:r>
        <w:rPr/>
        <w:t>Fica definido</w:t>
      </w:r>
      <w:r>
        <w:rPr>
          <w:b/>
        </w:rPr>
        <w:t xml:space="preserve"> </w:t>
      </w:r>
      <w:r>
        <w:rPr/>
        <w:t xml:space="preserve">o seguinte regime urbanístico para a Subunidade 11 criada no inc. VIII do </w:t>
      </w:r>
      <w:r>
        <w:rPr>
          <w:i/>
        </w:rPr>
        <w:t xml:space="preserve">caput </w:t>
      </w:r>
      <w:r>
        <w:rPr/>
        <w:t>do art. 1º desta Lei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 – densidade de 280hab/ha (duzentos e oitenta habitantes por hectare);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atividades relacionadas no Anexo 5.2 da Lei Complementar nº 434, de 1999, e alterações posterior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residencial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18" w:hanging="0"/>
        <w:jc w:val="both"/>
        <w:rPr/>
      </w:pPr>
      <w:r>
        <w:rPr>
          <w:rFonts w:eastAsia="Calibri"/>
          <w:lang w:eastAsia="en-US"/>
        </w:rPr>
        <w:t>b) comércio varejista inócuo; e</w:t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c) os comércios varejistas com interferência ambiental nível I bar, café, lancheria e padaria sem utilização de forno à lenha; e</w:t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os serviços inócuos barbearia, cabeleireiros, reparo de calçados, escritórios profissionais, equipamentos comunitários, escola de ensino fundamental e farmácia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/>
        <w:t>III – índice de aproveitamento 1,3 (um vírgula três)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volumetri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taxa de ocupação de 75% (setenta e cinco por cento)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) altura máxima de 12,5m (doze vírgula cinco metros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color w:val="000000"/>
          <w:shd w:fill="FFFFFF" w:val="clear"/>
        </w:rPr>
        <w:t xml:space="preserve">Art. 7º  </w:t>
      </w:r>
      <w:r>
        <w:rPr>
          <w:color w:val="000000"/>
          <w:shd w:fill="FFFFFF" w:val="clear"/>
        </w:rPr>
        <w:t xml:space="preserve">As áreas das Subunidades criadas nesta Lei serão utilizadas para suprir o </w:t>
      </w:r>
      <w:r>
        <w:rPr>
          <w:i/>
          <w:color w:val="000000"/>
          <w:shd w:fill="FFFFFF" w:val="clear"/>
        </w:rPr>
        <w:t>déficit</w:t>
      </w:r>
      <w:r>
        <w:rPr>
          <w:color w:val="000000"/>
          <w:shd w:fill="FFFFFF" w:val="clear"/>
        </w:rPr>
        <w:t xml:space="preserve"> habitacional e </w:t>
      </w:r>
      <w:r>
        <w:rPr>
          <w:lang w:eastAsia="en-US"/>
        </w:rPr>
        <w:t>integrarão os programas de regularização fundiária e urbanística, com o objetivo da manutenção de habitação de interesse social, sem a remoção dos moradores</w:t>
      </w:r>
      <w:r>
        <w:rPr>
          <w:color w:val="000000"/>
          <w:shd w:fill="FFFFFF" w:val="clear"/>
        </w:rPr>
        <w:t xml:space="preserve"> e mediante o cadastro das famílias que já se encontram no local, sendo essa a prioridade de ocupação da área.</w:t>
      </w:r>
    </w:p>
    <w:p>
      <w:pPr>
        <w:pStyle w:val="Normal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hd w:fill="FFFFFF" w:val="clear"/>
        </w:rPr>
        <w:t xml:space="preserve">Art. 8º  </w:t>
      </w:r>
      <w:r>
        <w:rPr>
          <w:color w:val="000000"/>
          <w:shd w:fill="FFFFFF" w:val="clear"/>
        </w:rPr>
        <w:t>As Subunidades criadas nesta Lei e seus regimes urbaníscos ficam incluídos no Anexo 1.2 da Lei Complementar nº 434, de 1999, e alterações posteriores.</w:t>
      </w:r>
    </w:p>
    <w:p>
      <w:pPr>
        <w:pStyle w:val="Normal"/>
        <w:ind w:firstLine="141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hd w:fill="FFFFFF" w:val="clear"/>
        </w:rPr>
        <w:t xml:space="preserve">Art. 9º  </w:t>
      </w:r>
      <w:r>
        <w:rPr>
          <w:color w:val="000000"/>
          <w:shd w:fill="FFFFFF" w:val="clear"/>
        </w:rPr>
        <w:t>Esta Lei entra em vigor na data de sua publicação.</w:t>
      </w:r>
    </w:p>
    <w:p>
      <w:pPr>
        <w:pStyle w:val="Normal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18"/>
        <w:jc w:val="both"/>
        <w:rPr>
          <w:color w:val="000000"/>
          <w:shd w:fill="FFFFFF" w:val="clear"/>
          <w:lang w:bidi="zxx"/>
        </w:rPr>
      </w:pPr>
      <w:r>
        <w:rPr>
          <w:color w:val="000000"/>
          <w:shd w:fill="FFFFFF" w:val="clear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ROC. Nº 2265/14</w:t>
    </w:r>
  </w:p>
  <w:p>
    <w:pPr>
      <w:pStyle w:val="Header"/>
      <w:jc w:val="right"/>
      <w:rPr/>
    </w:pPr>
    <w:r>
      <w:rPr>
        <w:b/>
        <w:bCs/>
      </w:rPr>
      <w:t xml:space="preserve">  </w:t>
    </w:r>
    <w:r>
      <w:rPr>
        <w:b/>
        <w:bCs/>
      </w:rPr>
      <w:t>PLL     Nº   213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25:00Z</dcterms:created>
  <dc:creator>Administrador</dc:creator>
  <dc:description/>
  <cp:keywords/>
  <dc:language>en-US</dc:language>
  <cp:lastModifiedBy>Fabiane Mattos da Costa</cp:lastModifiedBy>
  <cp:lastPrinted>2013-09-25T17:10:00Z</cp:lastPrinted>
  <dcterms:modified xsi:type="dcterms:W3CDTF">2014-11-24T11:27:00Z</dcterms:modified>
  <cp:revision>15</cp:revision>
  <dc:subject/>
  <dc:title/>
</cp:coreProperties>
</file>