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fim de promover, divulgar, induzir, reforçar e fortalecer iniciativas relacionadas à prática do jogo de xadrez, o presente Projeto de Lei visa à inclusão no Calendário de Datas Comemorativas e de Conscientização do Município de Porto Alegre da efeméride Semana Municipal do Enxadrismo, a ser comemorada na semana que incluir o dia 19 de novemb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opção por essa data não é gratuita. Afinal, o dia 19 de novembro de 1888 marcou o nascimento de um dos maiores enxadristas de todos os tempos, o cubano José Raúl Capablanca, único latino-americano a receber o título de Campeão Mundial de Xadrez, mantendo-o de 1921 a 1927. É qualificado como “o maior gênio do xadrez” por dois expoentes, o russo Alexander Alekhine e o alemão Emanuel Lasker. Há historiadores do xadrez que o qualificam como “o Mozart do Xadrez”, uma vez que sua genialidade e seu brilhantismo tornaram-se evidentes desde muito cedo, quando aprendeu a jogar aos 4 anos de idade. Capablanca conquistou o primeiro ou o segundo lugar em trinta dos 35 torneios dos quais participou e perdeu apenas 35 partidas em </w:t>
      </w:r>
      <w:r>
        <w:rPr>
          <w:i/>
        </w:rPr>
        <w:t>matches</w:t>
      </w:r>
      <w:r>
        <w:rPr/>
        <w:t xml:space="preserve"> e torneios, de um total de 567, em toda a sua vida. Manteve, inclusive, um período de oito anos (1916-1924) sem uma única derrota, ao passo que sua média geral de derrotas – em torno de 5,5% – é aproximadamente metade das de Lasker e Alekhin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a mesma data que marca o Dia Mundial do Enxadrismo em âmbito internacional, é que se propõe a Semana Municipal do Enxadrismo, em Porto Alegre, oportuna no momento em que há o crescimento de diversos grupos, clubes, escolas e pessoas que participam e realizam atividades, encontros e eventos de promoção da “</w:t>
      </w:r>
      <w:r>
        <w:rPr>
          <w:iCs/>
        </w:rPr>
        <w:t>Arte de Caíssa”</w:t>
      </w:r>
      <w:r>
        <w:rPr>
          <w:rStyle w:val="FootnoteCharacters"/>
          <w:rStyle w:val="FootnoteAnchor"/>
          <w:iCs/>
        </w:rPr>
        <w:footnoteReference w:id="3"/>
      </w:r>
      <w:r>
        <w:rPr/>
        <w:t>. Inclusive, anualmente, nesta Capital, tem acontecido o Torneio Internacional de Xadrez Cidade de Porto Alegre, o qual, neste ano de 2014, realizou sua XIII edição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essa realidade, entendemos relevante a Proposta ora apresentada de instituir, no Município de Porto Alegre, a Semana Municipal do Enxadrismo. Assim, com base nas razões expostas, fundamentamos a presente Proposta, solicitando aos nobres pares que deliberem pela sua aprov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9 de setembro de 201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EREADOR MARCELO SGARBOSS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>Inclui a efeméride Semana Municipal do Enxadrismo no Anexo da Lei nº 10.904, de 31 de maio de 2010 – Calendário de Datas Comemorativas e de Conscientização do Município de Porto Alegre –, e alterações posteriores, realizada na semana que incluir o dia 19 de novemb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 Fica incluída a efeméride Semana Municipal do Enxadrismo no Anexo da Lei nº 10.904, de 31 de maio de 2010 – Calendário de Datas Comemorativas e de Conscientização do Município de Porto Alegre –, e alterações posteriores, realizada na semana que incluir o dia 19 de novemb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107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derodape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X. Centro de Excelência de Xadrez. Biografia José Raul Capablanca (1888-1942). Disponível em &lt;http://www.cex.org.br/Biografias/Capablanca.htm&gt;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íssa é a deusa inspiradora dos enxadristas. O xadrez surgiu muito antes que Caíssa, porque esta deusa não é da mitologia grega nem romana, mas nasceu na poesia. Foi reverenciada em um poema em inglês arcaico de autoria de Sir William Jones, em 1763. Desde então, Caíssa passou a ser conhecida como a deusa do jogo de xadrez.</w:t>
      </w:r>
    </w:p>
  </w:footnote>
  <w:footnote w:id="4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XC. Metrópole Xadrez Clube. XIIIº. Torneio Internacional de Xadrez Cidade de Porto Alegre. Disponível em: &lt;http://www.mxc.org.br/2014/03/xiii-torneio-internacional-de-xadrez_30.html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2271/14</w:t>
    </w:r>
  </w:p>
  <w:p>
    <w:pPr>
      <w:pStyle w:val="Header"/>
      <w:jc w:val="right"/>
      <w:rPr/>
    </w:pPr>
    <w:r>
      <w:rPr>
        <w:b/>
        <w:bCs/>
      </w:rPr>
      <w:t xml:space="preserve">  </w:t>
    </w:r>
    <w:r>
      <w:rPr>
        <w:b/>
        <w:bCs/>
      </w:rPr>
      <w:t>PLL     Nº   214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taderodape9">
    <w:name w:val="Nota de rodapée9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57:00Z</dcterms:created>
  <dc:creator>Administrador</dc:creator>
  <dc:description/>
  <cp:keywords/>
  <dc:language>en-US</dc:language>
  <cp:lastModifiedBy>Thiago Aguiar de Moraes</cp:lastModifiedBy>
  <cp:lastPrinted>2013-09-25T17:10:00Z</cp:lastPrinted>
  <dcterms:modified xsi:type="dcterms:W3CDTF">2014-10-09T18:23:00Z</dcterms:modified>
  <cp:revision>23</cp:revision>
  <dc:subject/>
  <dc:title>EXPOSIÇÃO DE MOTIVOS</dc:title>
</cp:coreProperties>
</file>