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URADO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Nº 731/14.</w:t>
      </w:r>
    </w:p>
    <w:p>
      <w:pPr>
        <w:pStyle w:val="Normal"/>
        <w:ind w:left="45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  <w:b/>
          <w:sz w:val="20"/>
          <w:szCs w:val="20"/>
        </w:rPr>
        <w:t>PROCESSO Nº 2342/14.</w:t>
      </w:r>
    </w:p>
    <w:p>
      <w:pPr>
        <w:pStyle w:val="Normal"/>
        <w:ind w:left="4536" w:hanging="0"/>
        <w:rPr/>
      </w:pPr>
      <w:r>
        <w:rPr>
          <w:rFonts w:cs="Arial" w:ascii="Arial" w:hAnsi="Arial"/>
          <w:b/>
          <w:sz w:val="20"/>
          <w:szCs w:val="20"/>
        </w:rPr>
        <w:t>PLCL               Nº  27/1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É submetido a exame desta Procuradoria, para parecer prévio, o Projeto de Lei do Complementar do Legislativo em epígrafe, que altera a Lei Complementar nº 133/1985, que estabelece o Estatuto dos Funcionários Públicos do Departamento Município de Porto Alegre, instituindo gratificação de permanência em serviço, destinada a servidores municipais.</w:t>
      </w:r>
    </w:p>
    <w:p>
      <w:pPr>
        <w:pStyle w:val="TextBody"/>
        <w:ind w:firstLine="708"/>
        <w:jc w:val="both"/>
        <w:rPr/>
      </w:pPr>
      <w:r>
        <w:rPr>
          <w:rFonts w:cs="Arial"/>
          <w:sz w:val="20"/>
        </w:rPr>
        <w:t xml:space="preserve">A Carta Magna estatui que é de competência dos Municípios legislar sobre assuntos de interesse local </w:t>
      </w:r>
      <w:r>
        <w:rPr>
          <w:sz w:val="20"/>
        </w:rPr>
        <w:t>auto - organizar e prestar seus serviços.</w:t>
      </w:r>
      <w:r>
        <w:rPr>
          <w:rFonts w:cs="Arial"/>
          <w:sz w:val="20"/>
        </w:rPr>
        <w:t>(art. 30, inciso I e V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Constituição Estadual, no artigo 8º, declara expressamente a autonomia administrativa dos Municípios, a ser consubstanciada mediante lei orgânica própr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Lei Orgânica do Município de Porto Alegre, de forma coerente com os preceitos constitucionais antes mencionados, fixa a competência do mesmo para organizar-se adminis-trativamente e estabelecer o regime jurídico de seus servidores (arts. 8º, inciso VI, e 9º, inciso I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Consoante se infere do exposto, há previsão legal para atuação do legislador municipal no âmbito da matéria objeto da proposição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ontudo, por força do disposto no artigo 94, inciso VII, letra “b”, da Lei Orgânica compete privativamente ao Poder Executivo promover a iniciativa de projeto de leis que disponha sobre regime jurídico de servidores públicos, preceito que, vênia concedida, resta afetado pelo conteúdo normativo do projeto de le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708"/>
        <w:rPr/>
      </w:pPr>
      <w:r>
        <w:rPr>
          <w:rFonts w:cs="Arial"/>
          <w:sz w:val="20"/>
        </w:rPr>
        <w:t>Em 20 de novembro de 2.014.</w:t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418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55:00Z</dcterms:created>
  <dc:creator>CMPA</dc:creator>
  <dc:description/>
  <dc:language>en-US</dc:language>
  <cp:lastModifiedBy>CMPA</cp:lastModifiedBy>
  <dcterms:modified xsi:type="dcterms:W3CDTF">2014-11-20T13:03:00Z</dcterms:modified>
  <cp:revision>5</cp:revision>
  <dc:subject/>
  <dc:title/>
</cp:coreProperties>
</file>