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</w:t>
      </w:r>
    </w:p>
    <w:p>
      <w:pPr>
        <w:pStyle w:val="Normal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2384/14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 Nº   220/14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submetido a exame desta Procuradoria, para parecer prévio, o Projeto de Lei do Legislativo em referência, que altera a Lei nº 8.279, de 20 de janeiro de 1999, e alterações posteriores, que disciplina o uso do Mobiliário Urbano e Veículos Publicitários no Município, dispondo sobre definições de veículos de divulgação e dando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 força do que dispõe a Constituição da República, no artigo 30, incisos I e VIII, é de competência do Município legislar sobre assuntos de interesse local e promover adequado ordenamento territor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Constituição do Estado do RGS, no artigo 13, inciso I, declara a competência do Município para exercer o poder de polícia administrativa nas matérias de interesse local.</w:t>
        <w:tab/>
        <w:tab/>
        <w:t xml:space="preserve">Hely Lopes Meirelles, na obra “Direito Municipal Brasileiro”, 11ª ed., a respeito da competência municipal para exercitar poder de polícia sobre locais públicos e particulares, preleciona, </w:t>
      </w:r>
      <w:r>
        <w:rPr>
          <w:rFonts w:cs="Arial" w:ascii="Arial" w:hAnsi="Arial"/>
          <w:i/>
          <w:sz w:val="20"/>
          <w:szCs w:val="20"/>
        </w:rPr>
        <w:t>verb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ublicidade urbana – A publicidade urbana, abrangendo os anúncios de qualquer espécie e forma expostos ao público, deve ficar sujeita à regulamentação e polícia administrativa do Município, por ser assunto de seu interesse local e conter sempre a possibilidade de causar danos ao patrimônio público e à estética da cidade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...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 Administração municipal incumbe regulamentar e policiar não só a estética da publicidade urbana, como o que contiver de atentatório à moral e à educação do povo.”(pág. 42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 declara a competência do Município de Porto Alegre para prover tudo quanto concerne ao interesse local, para promover o adequado ordenamento territorial e estabelecer as limitações urbanísticas convenientes à organização de seu território, e para regulamentar, autorizar e fiscalizar a fixação de cartazes e anúncios publicitários (artigos 8º, incisos X, XI e XIV, e 9º, inciso I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.</w:t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Em 04 de março de 2.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-OAB/RS 18.5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3:00Z</dcterms:created>
  <dc:creator>CMPA</dc:creator>
  <dc:description/>
  <dc:language>en-US</dc:language>
  <cp:lastModifiedBy>CMPA</cp:lastModifiedBy>
  <dcterms:modified xsi:type="dcterms:W3CDTF">2015-03-04T19:18:00Z</dcterms:modified>
  <cp:revision>3</cp:revision>
  <dc:subject/>
  <dc:title/>
</cp:coreProperties>
</file>