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749/14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ROCESSO Nº  02395/14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Nº      221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submetido a exame desta Procuradoria o Projeto de Lei do Legislativo em epígrafe que obriga as empresas e concessionárias que fornecem energia elétrica, telefonia fixa, banda larga, televisão a cabo ou outro serviço por meio de rede aérea a retirar de postes a fiação excedente e sem uso que tenham instalado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oante dispõe a Carta Magna, compete aos Municípios legislar sobre assuntos de interesse local e promover adequado ordenamento territorial, mediante planejamento e controle do uso e da ocupação do solo urbano (art. 30, inciso I e VI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ituição do Estado do RGS (art. 13, inciso I) atribui ao Município poder de polícia administrativa nas matérias de interesse loc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A Lei Orgânica, de forma coerente com os preceitos constitucionais, declara a competência do Município para prover tudo quanto concerne ao interesse local, para promover o adequado ordenamento territorial, para estabelecer normas de edificação, loteamento, arruamento e zoneamento urbano, bem como limitações urbanísticas,</w:t>
      </w:r>
      <w:r>
        <w:rPr>
          <w:rFonts w:cs="Arial" w:ascii="Arial" w:hAnsi="Arial"/>
          <w:sz w:val="20"/>
          <w:szCs w:val="20"/>
        </w:rPr>
        <w:t xml:space="preserve"> e estatui s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 obrigação prover o desenvolvimento urbano e a preservação do meio ambi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(artigo 8º, incisos X, XI, e artigo 9º, inciso II e 201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Consoante se infere do exposto, a matéria objeto do projeto de lei em exame se insere no âmbito de competência municipal, inexistindo óbice jurídico à tramitação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É o parecer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m 24 de novembro de 2.014.</w:t>
      </w:r>
    </w:p>
    <w:p>
      <w:pPr>
        <w:pStyle w:val="TextBody"/>
        <w:ind w:firstLine="1418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2:00Z</dcterms:created>
  <dc:creator>CMPA</dc:creator>
  <dc:description/>
  <dc:language>en-US</dc:language>
  <cp:lastModifiedBy>CMPA</cp:lastModifiedBy>
  <cp:lastPrinted>2014-11-24T17:10:00Z</cp:lastPrinted>
  <dcterms:modified xsi:type="dcterms:W3CDTF">2014-11-24T19:11:00Z</dcterms:modified>
  <cp:revision>4</cp:revision>
  <dc:subject/>
  <dc:title/>
</cp:coreProperties>
</file>