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656/14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PROCESSO Nº 02397/14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</w:rPr>
        <w:t>PLE              Nº       36/14.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É submetido a exame prévio desta Procuradoria o Projeto de Lei do Executivo em epígrafe, que estima a receita e fixa a despesa do Município de Porto Alegre para o exercício econômico-financeiro d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ante dispõe a Constituição da República, os Municípios são Entes autônomos, competindo-lhe legislar sobre assuntos de interesse local (arts. 18 e 30, inciso I).</w:t>
      </w:r>
    </w:p>
    <w:p>
      <w:pPr>
        <w:pStyle w:val="TextBodyIndent"/>
        <w:ind w:firstLine="180"/>
        <w:rPr>
          <w:rFonts w:cs="Arial"/>
          <w:sz w:val="20"/>
        </w:rPr>
      </w:pPr>
      <w:r>
        <w:rPr>
          <w:rFonts w:cs="Arial"/>
          <w:sz w:val="20"/>
        </w:rPr>
        <w:tab/>
        <w:t>A Carta Estadual, por sua vez, declara a autonomia política, administrativa e financeira dos Municípios (art. 8º).</w:t>
      </w:r>
    </w:p>
    <w:p>
      <w:pPr>
        <w:pStyle w:val="TextBodyIndent"/>
        <w:ind w:firstLine="180"/>
        <w:rPr/>
      </w:pPr>
      <w:r>
        <w:rPr>
          <w:rFonts w:cs="Arial"/>
          <w:sz w:val="20"/>
        </w:rPr>
        <w:tab/>
        <w:t>A Lei Orgânica do Município de Porto Alegre estatui competir a este prover tudo quanto concerne ao interesse local, e elaborar o orçamento com base em planejamento adequado, mediante lei de iniciativa do Chefe do Poder Executivo (arts. 8º, inciso I, 9º, inciso II, e 11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Em 16 de outubro de 2.014.</w:t>
      </w:r>
    </w:p>
    <w:p>
      <w:pPr>
        <w:pStyle w:val="TextBody"/>
        <w:ind w:firstLine="141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firstLine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8:00Z</dcterms:created>
  <dc:creator>CMPA</dc:creator>
  <dc:description/>
  <cp:keywords/>
  <dc:language>en-US</dc:language>
  <cp:lastModifiedBy>CMPA</cp:lastModifiedBy>
  <dcterms:modified xsi:type="dcterms:W3CDTF">2014-10-16T13:14:00Z</dcterms:modified>
  <cp:revision>3</cp:revision>
  <dc:subject/>
  <dc:title/>
</cp:coreProperties>
</file>