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27/14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 02398/14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          Nº        28/14.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>É submetido a exame desta Procuradoria, para parecer prévio, o Projeto de Lei Complementar do Executivo em epígrafe, que altera o art. 152 da Lei Complementar nº 133, de 31 dezembro de 1985, que estabelece o Estatuto dos Funcionários Públicos do Município de Porto Alegre, e dá outras providências, ampliando o período de licença-paternidade para trinta dias consecutivos, contados da data de nascimento do filh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oante dispõe a Carta Magna, no artigo 30, inciso I, compete aos Municípios legislar sobre assuntos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 Lei Orgânica do Município de Porto Alegre, de forma coerente com os preceitos constitucionais antes mencionados, fixa a competência do mesmo para organizar-se administrativamente e estabelecer o regime jurídico de seus servidores (arts. 8º, inciso VI, e 9º, inciso I)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nsoante se infere do exposto, há previsão legal para atuação do legislador municipal no âmbito da matéria objeto do projeto de lei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Contudo, na forma do que dispõe a Lei Orgânica no artigo 94, inciso VII, letra “b”, é de competência privativa do Chefe do Poder Executivo a iniciativa de projetos de lei que disponham sobre regime jurídico dos servidores públicos, preceito que, s.m.j., resta afetado pelo conteúdo normativo da propos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o parecer,</w:t>
      </w:r>
      <w:r>
        <w:rPr>
          <w:rFonts w:cs="Arial" w:ascii="Arial" w:hAnsi="Arial"/>
          <w:i/>
        </w:rPr>
        <w:t xml:space="preserve"> sub censura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Em 20 de novembro de 2.014.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134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CMPA</dc:creator>
  <dc:description/>
  <dc:language>en-US</dc:language>
  <cp:lastModifiedBy>CMPA</cp:lastModifiedBy>
  <dcterms:modified xsi:type="dcterms:W3CDTF">2014-11-20T13:24:00Z</dcterms:modified>
  <cp:revision>2</cp:revision>
  <dc:subject/>
  <dc:title/>
</cp:coreProperties>
</file>