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e3o"/>
        <w:widowControl/>
        <w:spacing w:before="0" w:after="0"/>
        <w:jc w:val="center"/>
        <w:rPr/>
      </w:pPr>
      <w:r>
        <w:rPr/>
        <w:t>EXPOSIÇÃO DE MOTIVOS</w:t>
      </w:r>
    </w:p>
    <w:p>
      <w:pPr>
        <w:pStyle w:val="Padre3o"/>
        <w:widowControl/>
        <w:spacing w:before="280" w:after="280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interrupção do fornecimento de serviços essenciais como água e energia elétrica em vésperas de feriados, nas sextas-feiras, nos finais de semana (sábado e domingo) e nos feriados contraria o Código de Defesa do Consumid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finais de semana, as agências bancárias e as próprias concessionárias encontram-se fechadas. Nas vésperas de alguns feriados, o horário de expediente é reduzido, o que impede que o consumidor, ao constatar a efetiva suspensão do serviço, quite a dívida e resolva seu problema imediatam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  <w:t>Assim, o cliente prejudicado fica sem poder recorrer da decisão que resultou na interrupção do abastecimento, porque os setores de atendimento só funcionam em horários comerciais dos dias úteis.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/>
      </w:pPr>
      <w:r>
        <w:rPr/>
        <w:t>Os serviços de fornecimento de água e de energia elétrica são considerados essenciais, uma vez que garantem as condições mínimas de dignidade para a sobrevivência de uma famíl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egundo precedentes do Superior Tribunal de Justiça, a suspensão desses serviços deve ser feita, quando for o caso, de modo a viabilizar a possibilidade de imediato pagamento e também do pronto retorno do seu forneciment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opostas semelhantes a que estamos apresentando já foram aprovadas e estão em vigor em outras localidades, como no Estado do Rio de Janeiro, em Manaus, capital do Estado do Amazonas, e em Gravataí, cidade da Região Metropolitana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A presente iniciativa visa a </w:t>
      </w:r>
      <w:r>
        <w:rPr>
          <w:color w:val="000000"/>
          <w:shd w:fill="FFFFFF" w:val="clear"/>
        </w:rPr>
        <w:t xml:space="preserve">evitar que os consumidores sejam prejudicados com a falta de abastecimento de água por um longo período. Dessa forma, </w:t>
      </w:r>
      <w:r>
        <w:rPr>
          <w:shd w:fill="FFFFFF" w:val="clear"/>
        </w:rPr>
        <w:t>assegura-se à comunidade o direito de não ter o inconveniente corte do serviço durante o gozo de seu descanso, podendo o cliente efetuar a quitação das tarifas na semana seguinte ou após o feriado.</w:t>
      </w:r>
    </w:p>
    <w:p>
      <w:pPr>
        <w:pStyle w:val="Normal"/>
        <w:ind w:firstLine="1418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Sala das Sessões, 27 de outubro de 2014. </w:t>
      </w:r>
    </w:p>
    <w:p>
      <w:pPr>
        <w:pStyle w:val="Normal"/>
        <w:ind w:firstLine="14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EADOR PAULINHO MOTORIS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b/>
        </w:rPr>
        <w:t>Inclui § 6º no art. 15 na Lei Complementar nº 170, de 31 de dezembro de 1987 – que revoga a Lei Complementar nº 32 de 07/01/77, estabelece normas para instalações hidrossanitárias e servi</w:t>
        <w:softHyphen/>
        <w:t>ços públicos de abastecimento de água e esgota</w:t>
        <w:softHyphen/>
        <w:t>mento sanitário prestados pelo Departamento Municipal de Água e Esgotos e dá outras provi</w:t>
        <w:softHyphen/>
        <w:t xml:space="preserve">dências </w:t>
      </w:r>
      <w:r>
        <w:rPr>
          <w:b/>
          <w:color w:val="000000"/>
        </w:rPr>
        <w:t>–, e alterações posteriores, proibindo interrupção do abastecimento de água nos casos que especific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1º</w:t>
      </w:r>
      <w:r>
        <w:rPr/>
        <w:t xml:space="preserve">  </w:t>
      </w:r>
      <w:r>
        <w:rPr>
          <w:color w:val="000000"/>
        </w:rPr>
        <w:t xml:space="preserve">Fica incluído </w:t>
      </w:r>
      <w:r>
        <w:rPr/>
        <w:t xml:space="preserve">§ 6º no </w:t>
      </w:r>
      <w:r>
        <w:rPr>
          <w:color w:val="000000"/>
        </w:rPr>
        <w:t>art. 15 da</w:t>
      </w:r>
      <w:r>
        <w:rPr/>
        <w:t xml:space="preserve"> Lei Complementar nº 170, de 3</w:t>
      </w:r>
      <w:r>
        <w:rPr>
          <w:color w:val="000000"/>
        </w:rPr>
        <w:t>1 de dezembro de 1987, e alterações posteriores, conforme segue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15  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§ 6º </w:t>
      </w:r>
      <w:r>
        <w:rPr>
          <w:color w:val="000000"/>
        </w:rPr>
        <w:t xml:space="preserve"> </w:t>
      </w:r>
      <w:r>
        <w:rPr/>
        <w:t>A interrupção do abastecimento não poderá ser efetivada, n</w:t>
      </w:r>
      <w:r>
        <w:rPr>
          <w:color w:val="000000"/>
        </w:rPr>
        <w:t xml:space="preserve">o caso do inc. I do </w:t>
      </w:r>
      <w:r>
        <w:rPr>
          <w:i/>
          <w:color w:val="000000"/>
        </w:rPr>
        <w:t xml:space="preserve">caput </w:t>
      </w:r>
      <w:r>
        <w:rPr>
          <w:color w:val="000000"/>
        </w:rPr>
        <w:t>deste artigo</w:t>
      </w:r>
      <w:r>
        <w:rPr/>
        <w:t xml:space="preserve">: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I – das 12 (doze) horas de sexta-feira às 8 (oito) horas da segunda-feira subsequente; e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II – das 12 (doze) horas do dia útil que anteceder feriado nacional, estadual ou municipal ou ponto facultativo municipal às 8 (oito) horas do primeiro dia útil subsequente.”</w:t>
      </w:r>
      <w:r>
        <w:rPr>
          <w:color w:val="000000"/>
        </w:rPr>
        <w:t xml:space="preserve"> (NR)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Esta Lei Complementar entra em vigor na data de sua publicaçã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/>
      </w:pPr>
      <w:r>
        <w:rPr/>
      </w:r>
    </w:p>
    <w:p>
      <w:pPr>
        <w:pStyle w:val="Padre3o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 2483/14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Nº    029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43:00Z</dcterms:created>
  <dc:creator>Administrador</dc:creator>
  <dc:description/>
  <cp:keywords/>
  <dc:language>en-US</dc:language>
  <cp:lastModifiedBy>Cinara - Redatora 1 - 11/12/14 14h20</cp:lastModifiedBy>
  <cp:lastPrinted>2014-12-12T13:49:00Z</cp:lastPrinted>
  <dcterms:modified xsi:type="dcterms:W3CDTF">2014-12-12T16:14:00Z</dcterms:modified>
  <cp:revision>4</cp:revision>
  <dc:subject/>
  <dc:title>EXPOSIÇÃO DE MOTIVOS</dc:title>
</cp:coreProperties>
</file>