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Arial"/>
        </w:rPr>
        <w:t>Este Projeto de Lei visa, mais uma vez, a implantar na Cidade de Porto Alegre as políticas e diretrizes definidas pela Secretaria de Políticas de Promoção da Igualdade Racial da Presidência da República – SEPPIR –, de forma semelhante ao que fizemos quando propusemos o Projeto de Lei Complementar nº 001/14, ampliando para 20% a reserva de vagas para negros nos concursos públicos realizados pelo Município, recentemente aprovado neste Poder Legislativo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>Assim, propomos a inclusão do Dia Municipal do Reggae no Calendário de Datas Comemorativas e de Conscientização do Município de Porto Alegre, seguindo a Lei Federal nº 12.630, de 11 de maio de 2012, que criou o Dia Nacional do Reggae como forma de homenagear o músico jamaicano Bob Marley, morto no dia 11 de maio do ano de 1981, aos 36 anos, em um hospital de Miami, nos Estados Unidos da América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 xml:space="preserve">O ritmo musical difundido mundialmente por Robert Nesta Marley passou a ser reconhecido e lembrado neste dia em todo o mundo. O </w:t>
      </w:r>
      <w:r>
        <w:rPr>
          <w:rFonts w:cs="Arial"/>
          <w:i/>
        </w:rPr>
        <w:t>reggae</w:t>
      </w:r>
      <w:r>
        <w:rPr>
          <w:rFonts w:cs="Arial"/>
        </w:rPr>
        <w:t xml:space="preserve"> é a celebração da vida, da paz, da música e da alegria, e aprovar este Projeto de Lei em Porto Alegre é o marco de uma política cultural inclusiva, que respeita todos os ritmos de todas as raças e de todas as origen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</w:rPr>
        <w:t>Diante do exposto, rogamos aos nobres pares pela aprovação deste Projeto de Lei, importante para homenagear o povo regueiro e o povo negro deste Município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Sala das Sessões, 27 de outubro de 2014.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DELEGADO CLEITON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rFonts w:cs="Arial"/>
          <w:b/>
          <w:bCs/>
        </w:rPr>
        <w:t>Inclui a efeméride Dia Municipal do Reggae no Anexo da Lei nº 10.904, de 31 de maio de 2010 – Calendário de Datas Comemorativas e de Conscientização do Município de Porto Alegre –, e alterações posteriores, no dia 11 de maio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</w:rPr>
        <w:t xml:space="preserve">Art. 1º </w:t>
      </w:r>
      <w:r>
        <w:rPr>
          <w:rFonts w:cs="Arial"/>
        </w:rPr>
        <w:t xml:space="preserve"> Fica incluída a efeméride Dia Municipal do Reggae no Anexo da Lei nº 10.904, de 31 de maio de 2010 – Calendário de Datas Comemorativas e de Conscientização do Município de Porto Alegre –, e alterações posteriores, no dia 11 de maio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rFonts w:cs="Arial"/>
          <w:b/>
        </w:rPr>
        <w:t xml:space="preserve">Art. 2º  </w:t>
      </w:r>
      <w:r>
        <w:rPr>
          <w:rFonts w:cs="Arial"/>
        </w:rPr>
        <w:t>Esta Lei entra em vigor na data de sua publica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487/14</w:t>
    </w:r>
  </w:p>
  <w:p>
    <w:pPr>
      <w:pStyle w:val="Header"/>
      <w:jc w:val="right"/>
      <w:rPr/>
    </w:pPr>
    <w:r>
      <w:rPr>
        <w:b/>
        <w:bCs/>
      </w:rPr>
      <w:t xml:space="preserve">  </w:t>
    </w:r>
    <w:r>
      <w:rPr>
        <w:b/>
        <w:bCs/>
      </w:rPr>
      <w:t>PLL     Nº   227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19:00Z</dcterms:created>
  <dc:creator>Administrador</dc:creator>
  <dc:description/>
  <dc:language>en-US</dc:language>
  <cp:lastModifiedBy>Cinara - Revisora - 2 - 03/11/14 9h20</cp:lastModifiedBy>
  <cp:lastPrinted>2013-09-25T17:10:00Z</cp:lastPrinted>
  <dcterms:modified xsi:type="dcterms:W3CDTF">2014-11-03T12:19:00Z</dcterms:modified>
  <cp:revision>3</cp:revision>
  <dc:subject/>
  <dc:title>EXPOSIÇÃO DE MOTIVOS</dc:title>
</cp:coreProperties>
</file>