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ÂMARA MUNICIPAL DE PORTO ALEGRE</w:t>
      </w:r>
    </w:p>
    <w:p>
      <w:pPr>
        <w:pStyle w:val="Header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PROCURADOR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RECER  Nº 797/14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536" w:hanging="453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536" w:hanging="453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PROCESSO  Nº 2510/14.</w:t>
      </w:r>
    </w:p>
    <w:p>
      <w:pPr>
        <w:pStyle w:val="Normal"/>
        <w:ind w:left="4536" w:hanging="453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PLL                Nº   232/14.</w:t>
      </w:r>
    </w:p>
    <w:p>
      <w:pPr>
        <w:pStyle w:val="Header"/>
        <w:ind w:hanging="453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É submetido a exame desta Procuradoria o Projeto de Lei do Legislativo em epígrafe, que obriga as maternidades, casas de parto e estabelecimentos hospitalares congêneres, da rede pública e da rede privada, no Município de Porto Alegre, a permitirem a presença de doulas durante todo o período do trabalho de parto, do parto e pós-parto e dá outras providencia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 Constituição da República dispõe que compete aos Municípios legislar sobre assuntos de interesse local, suplementar a legislação federal e estadual, e, de forma comum com a União e o Estado, cuidar da saúde e assistência pública (arts. 23, inciso II, e 30, incisos I e II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Assegura, também, o direito à proteção de gestantes, idosos e deficientes físicos (artigos 6º, 201, inciso II e 203, inciso I). </w:t>
      </w:r>
    </w:p>
    <w:p>
      <w:pPr>
        <w:pStyle w:val="TextBodyIndent"/>
        <w:ind w:left="0" w:hanging="0"/>
        <w:rPr>
          <w:rFonts w:cs="Arial"/>
          <w:i w:val="false"/>
          <w:i w:val="false"/>
        </w:rPr>
      </w:pPr>
      <w:r>
        <w:rPr>
          <w:rFonts w:cs="Arial"/>
          <w:i w:val="false"/>
        </w:rPr>
        <w:tab/>
        <w:t>A Constituição do Estado do RGS, no artigo 13, dispõe competir ao Município exercer o poder de polícia administrativa nas matérias de interesse local, incluindo expressamente a proteção à saúde em tal âmbit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ab/>
        <w:t>A Lei Orgânica estatui competir ao Município prover tudo quanto concerne ao interesse local, visando a promoção do bem – estar de seus habitantes,  licenciar para funcionamento os estabelecimentos comerciais, industriais, de serviços e similares, ordenar as atividades urbanas, fixando condições e horário para atendimento ao público (arts. 8º, incisos IV e XIX, e 9º, incisos II, III e XII)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lara, ainda, ser atribuição do Município a promoção do direito à saúde e a normatização das ações e serviços de saúde.</w:t>
      </w:r>
    </w:p>
    <w:p>
      <w:pPr>
        <w:pStyle w:val="TextBody"/>
        <w:rPr>
          <w:sz w:val="20"/>
        </w:rPr>
      </w:pPr>
      <w:r>
        <w:rPr>
          <w:sz w:val="20"/>
        </w:rPr>
        <w:tab/>
        <w:t>A Lei nº 8.080/90, que regula as ações de saúde no território nacional, dispõe, também, que ao Município compete normatizar complementarmente as ações e serviços públicos de saúde no seu âmbito de atuação (art. 18, inciso XII)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>A matéria objeto da proposição se insere no âmbito de competência municipal, inexistindo óbice jurídico à tramitação, sob tal enfoque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 ressalvar, contudo, que: a) o conteúdo normativo do artigo 4º da proposição, vênia concedida, consubstancia interferência na gestão de entidades privadas e públicas dos diversos entes da Federação, atraindo violação às normas constitucionais relativas à competência municipal e ao livre exercício da atividade econômica (CF, artigos 30, inciso I, 170, </w:t>
      </w:r>
      <w:r>
        <w:rPr>
          <w:rFonts w:cs="Arial" w:ascii="Arial" w:hAnsi="Arial"/>
          <w:i/>
          <w:sz w:val="20"/>
          <w:szCs w:val="20"/>
        </w:rPr>
        <w:t>caput</w:t>
      </w:r>
      <w:r>
        <w:rPr>
          <w:rFonts w:cs="Arial" w:ascii="Arial" w:hAnsi="Arial"/>
          <w:sz w:val="20"/>
          <w:szCs w:val="20"/>
        </w:rPr>
        <w:t xml:space="preserve"> e § único, e 174) e, no que tange a entidades municipais, ao disposto no artigo 94, incisos IV e XII, da Lei Orgânica; b) por força do disposto no artigo 22, inciso XVI da Constituição Federal, compete privativamente à União dispor sobre o exercício de profissões, preceito que, s.m.j., resta afetado pelo disposto no artigo 3º do projeto de lei; c) o preceito do § único do artigo 5º da proposição não se ajusta à norma orgânica que defere competência privativa ao Chefe do Executivo para administrar o Município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>É o parecer,</w:t>
      </w:r>
      <w:r>
        <w:rPr>
          <w:rFonts w:cs="Arial" w:ascii="Arial" w:hAnsi="Arial"/>
          <w:i/>
          <w:sz w:val="20"/>
          <w:szCs w:val="20"/>
        </w:rPr>
        <w:t xml:space="preserve"> sub censur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Body"/>
        <w:ind w:firstLine="708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Á Diretoria Legislativa para os devidos fins.</w:t>
      </w:r>
    </w:p>
    <w:p>
      <w:pPr>
        <w:pStyle w:val="TextBody"/>
        <w:ind w:firstLine="708"/>
        <w:rPr/>
      </w:pPr>
      <w:r>
        <w:rPr>
          <w:rFonts w:cs="Arial"/>
          <w:sz w:val="20"/>
        </w:rPr>
        <w:t>Em 16 de dezembro de 2.014.</w:t>
      </w:r>
    </w:p>
    <w:p>
      <w:pPr>
        <w:pStyle w:val="TextBody"/>
        <w:ind w:firstLine="1418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firstLine="1418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firstLine="1418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firstLine="1418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11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audio Roberto Velasquez</w:t>
      </w:r>
    </w:p>
    <w:p>
      <w:pPr>
        <w:pStyle w:val="Normal"/>
        <w:ind w:firstLine="113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curador-Geral–OAB/RS 18.594</w:t>
        <w:tab/>
      </w:r>
    </w:p>
    <w:p>
      <w:pPr>
        <w:pStyle w:val="TextBody"/>
        <w:ind w:firstLine="1418"/>
        <w:rPr>
          <w:rFonts w:ascii="Arial" w:hAnsi="Arial" w:cs="Arial"/>
          <w:sz w:val="20"/>
          <w:szCs w:val="16"/>
        </w:rPr>
      </w:pPr>
      <w:r>
        <w:rPr>
          <w:rFonts w:cs="Arial"/>
          <w:sz w:val="20"/>
          <w:szCs w:val="16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firstLine="283"/>
        <w:rPr>
          <w:rFonts w:cs="Arial"/>
          <w:sz w:val="16"/>
          <w:szCs w:val="16"/>
        </w:rPr>
      </w:pPr>
      <w:r>
        <w:rPr>
          <w:rFonts w:cs="Arial"/>
        </w:rPr>
        <w:tab/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textoChar">
    <w:name w:val="Corpo de texto Char"/>
    <w:qFormat/>
    <w:rPr>
      <w:rFonts w:ascii="Arial" w:hAnsi="Arial" w:eastAsia="Times New Roman" w:cs="Times New Roman"/>
      <w:sz w:val="24"/>
      <w:szCs w:val="20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i/>
      <w:sz w:val="20"/>
      <w:szCs w:val="20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ind w:left="2127" w:hanging="0"/>
      <w:jc w:val="both"/>
    </w:pPr>
    <w:rPr>
      <w:rFonts w:ascii="Arial" w:hAnsi="Arial" w:cs="Arial"/>
      <w:i/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8:44:00Z</dcterms:created>
  <dc:creator>CMPA</dc:creator>
  <dc:description/>
  <cp:keywords/>
  <dc:language>en-US</dc:language>
  <cp:lastModifiedBy>CMPA</cp:lastModifiedBy>
  <cp:lastPrinted>2014-12-16T10:52:00Z</cp:lastPrinted>
  <dcterms:modified xsi:type="dcterms:W3CDTF">2014-12-16T12:53:00Z</dcterms:modified>
  <cp:revision>12</cp:revision>
  <dc:subject/>
  <dc:title/>
</cp:coreProperties>
</file>