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ste Projeto de Lei </w:t>
      </w:r>
      <w:r>
        <w:rPr>
          <w:rFonts w:eastAsia="ArialMT;MS Mincho"/>
        </w:rPr>
        <w:t>obriga as maternidades, as casas de parto e os estabelecimentos hospitalares congêneres, da rede pública e da rede privada, no Município de Porto Alegre a permitir a presença de doulas durante todo o período do trabalho de parto, do parto e do pós-parto imediato, sempre que solicitado pela parturiente</w:t>
      </w:r>
      <w:r>
        <w:rPr/>
        <w:t xml:space="preserve"> e dá outras providênc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 efeito, cabe realizar, a seguir, uma breve exposição histórica sobre a importância do papel desempenhado pelas doul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 registros históricos demonstram que, desde os primórdios da humanidade, foi-se acumulando um importante conhecimento empírico, fruto da experiência de milhares de mulheres auxiliando outras mulheres na hora do nascimento de seus filhos. O nascimento humano era marcado pela presença experiente das mulheres da família: irmãs mais velhas, tias, mães, avó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os partos acontecem em ambiente hospitalar e rodeados de especialistas – obstetras, enfermeiras, anestesistas, pediatras e demais profissionais –, cada qual com sua atuação técnica pertinente. Assim, com a frequente hospitalização para o parto e com a priorização da “técnica fria”, em muitos casos, muitas mulheres sentem-se inseguras e sem o devido conforto e apoio psicosso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ssa forma, a figura das doulas surge justamente para preencher essa lacuna, suprindo a demanda de emoção e afeto nesse momento de intensa importância e vulnerabilidade. São o resgate e a reafirmação de uma prática existente antes da mercantilização, da institucionalização e da medicalização da assistência ao par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alavra doula vem do grego e significa “mulher que serve”. São mulheres capacitadas para oferecer apoio continuado a outras mulheres – e a seus companheiros e outros familiares –, proporcionando conforto físico, apoio emocional e suporte cognitivo antes, durante e após o nascimento dos filhos da parturi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be destacar que a Organização Mundial da Saúde – OMS – e o ministério da saúde de vários países, entre eles o do Brasil, reconhecem e incentivam a presença de doul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sença de doulas tem demonstrado que o parto evolui com mais tranquilidade e rapidez e com menos dor e complicações, tanto maternas como fetais, tornando-se uma experiência gratificante, fortalecedora e favorecedora da vinculação entre mãe e bebê. As vantagens também ocorrem para o sistema de saúde, que, além de oferecer um serviço de maior qualidade, tem uma significativa redução de custos, dada a diminuição das intervenções médicas e do tempo de internação das mães e dos bebê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apoio contínuo no período do trabalho de parto, do parto e do pós-parto imediato é um recurso não medicamentoso para o controle da dor, capaz de reduzir, em cerca de 17%, a necessidade de qualquer tipo de analgesia, em 31%, a necessidade de ocitocina, em 28%, a necessidade de cesariana, em 30%, o Índice de Apgar</w:t>
      </w:r>
      <w:r>
        <w:rPr>
          <w:rStyle w:val="FootnoteCharacters"/>
          <w:rStyle w:val="FootnoteAnchor"/>
        </w:rPr>
        <w:footnoteReference w:id="2"/>
      </w:r>
      <w:r>
        <w:rPr/>
        <w:t xml:space="preserve"> menor que sete no quinto minuto de vida do recém-nascido, entre outros desfech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abe destacar que esses resultados foram melhor obtidos quando o apoio contínuo era oferecido por uma pessoa que não fizesse parte do </w:t>
      </w:r>
      <w:r>
        <w:rPr>
          <w:i/>
        </w:rPr>
        <w:t>staff</w:t>
      </w:r>
      <w:r>
        <w:rPr/>
        <w:t xml:space="preserve"> institucional (equipe médica), nem do núcleo familiar da parturiente, ou seja, nos casos analisados, a presença das doulas foi fundamental para a obtenção dos resultados mencion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a conclusão referente à atuação e à importância das doulas foi confirmada por pesquisas classificadas como evidência nível A. Portanto, são resultados da metanálise de 21 ensaios clínicos, randomizados, incluindo mais de 15.000 mulhere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sa posição também está corroborada pelo parecer da OM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O apoio físico empático contínuo oferecido por uma única pessoa durante o trabalho de parto traz muitos benefícios, incluindo um trabalho de parto mais curto, um volume significativamente menor de medicações e analgesia epidural, menos escores de Apgar abaixo de 7 e menos partos operatórios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Iniciativa semelhante a que propomos já foi aplicada com êxito no município de Blumenau, em Santa Catarina, por meio da Lei nº 7.946, de 6 de fevereiro de 2014, não só comprovando sua viabilidade jurídica, mas também mostrando a viabilidade de su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face de sua inegável relevância para as mulheres e suas famílias e para o Município de Porto Alegre, esperamos contar com o imprescindível apoio dos nobres vereadores para a aprovação do presen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9 de outubro de 2014.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74"/>
      </w:tblGrid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ª JUSSARA CON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ALCEU BRASINH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CLÀUDIO JANT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ª FERNANDA MELCHIONN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JOÃO DERL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PEDRO RUA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RONI CASA DA SOP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AIRTO FERRONAT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BERNARDINO VENDRUSCOLO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DELEGADO CLEITO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JOÃO BOSCO VAZ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ª LOURDES SPRENGER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. PROFESSOR GARC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VERª SOFIA CAVEDO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PROJETO DE LEI</w:t>
      </w:r>
    </w:p>
    <w:p>
      <w:pPr>
        <w:pStyle w:val="Normal"/>
        <w:autoSpaceDE w:val="false"/>
        <w:ind w:left="3420" w:hanging="0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ind w:left="3420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3420" w:hanging="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ArialMT;MS Mincho"/>
          <w:b/>
        </w:rPr>
        <w:t>Obriga as maternidades, as casas de parto e os estabelecimentos hospitalares congêneres, da rede pública e da rede privada, no Município de Porto Alegre a permitir a presença de doulas durante todo o período do trabalho de parto, do parto e do pós-parto imediato, sempre que solicitado pela parturiente e dá outras providências.</w:t>
      </w:r>
    </w:p>
    <w:p>
      <w:pPr>
        <w:pStyle w:val="Normal"/>
        <w:autoSpaceDE w:val="false"/>
        <w:jc w:val="both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Art. 1º</w:t>
      </w:r>
      <w:r>
        <w:rPr>
          <w:rFonts w:eastAsia="ArialMT;MS Mincho"/>
        </w:rPr>
        <w:t xml:space="preserve">  Ficam as maternidades, as casas de parto e os estabelecimentos hospitalares congêneres, da rede pública e da rede privada, no Município de Porto Alegre obrigados a permitir a presença de doulas durante todo o período do trabalho de parto, do parto e do pós-parto imediato, sempre que solicitado pela parturiente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Parágrafo único.</w:t>
      </w:r>
      <w:r>
        <w:rPr>
          <w:rFonts w:eastAsia="ArialMT;MS Mincho"/>
        </w:rPr>
        <w:t xml:space="preserve">  O disposto no </w:t>
      </w:r>
      <w:r>
        <w:rPr>
          <w:rFonts w:eastAsia="ArialMT;MS Mincho"/>
          <w:i/>
        </w:rPr>
        <w:t xml:space="preserve">caput </w:t>
      </w:r>
      <w:r>
        <w:rPr>
          <w:rFonts w:eastAsia="ArialMT;MS Mincho"/>
        </w:rPr>
        <w:t>deste artigo não se confunde com a presença de acompanhante referida no art. 19-J da Lei Federal nº 8.080, de 19 de setembro de 1990, e alterações posteriores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Art. 2º</w:t>
      </w:r>
      <w:r>
        <w:rPr>
          <w:rFonts w:eastAsia="ArialMT;MS Mincho"/>
        </w:rPr>
        <w:t xml:space="preserve">  Para os fins desta Lei e em conformidade com a qualificação da Classificação Brasileira de Ocupações – CBO –, código 3221-35, doulas são as profissionais com certificação ocupacional em curso para essa finalidade, escolhidas livremente pelas gestantes ou pelas parturientes, para lhes prestar suporte contínuo no ciclo gravídico puerperal e favorecer a evolução do parto e o seu bem-estar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Art. 3º</w:t>
      </w:r>
      <w:r>
        <w:rPr>
          <w:rFonts w:eastAsia="ArialMT;MS Mincho"/>
        </w:rPr>
        <w:t xml:space="preserve">  Para o exercício de sua profissão, nos estabelecimentos referidos no art. 1º desta Lei, as doulas poderão utilizar, desde que condizentes com as normas de segurança do ambiente hospitalar, os seguintes instrumentos e as seguintes práticas de trabalho, dentre outros que considerarem indispensáveis: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I – bola suíça e outras bolas de borracha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MT;MS Mincho"/>
        </w:rPr>
        <w:t>II – bolsa de água quente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MT;MS Mincho"/>
        </w:rPr>
        <w:t>III – banqueta auxiliar para parto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IV – massageadores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V – equipamentos sonoros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MT;MS Mincho"/>
        </w:rPr>
        <w:t>VI – óleos para massagens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VII – aromaterapia; e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VIII – práticas integrativas e complementares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Parágrafo único.</w:t>
      </w:r>
      <w:r>
        <w:rPr>
          <w:rFonts w:eastAsia="ArialMT;MS Mincho"/>
        </w:rPr>
        <w:t xml:space="preserve">  As doulas ficam proibidas de realizar procedimentos médicos ou clínicos, como aferir pressão, avaliar a progressão do trabalho de parto, monitorar batimentos cardíacos fetais e administrar medicamentos, mesmo que estejam legalmente aptas a realizá-los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Art. 4º</w:t>
      </w:r>
      <w:r>
        <w:rPr>
          <w:rFonts w:eastAsia="ArialMT;MS Mincho"/>
        </w:rPr>
        <w:t xml:space="preserve">  Ficam os estabelecimentos referidos no art. 1º desta Lei proibidos de realizar qualquer cobrança adicional vinculada à presença de doulas durante o período de internação da parturiente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Art. 5º</w:t>
      </w:r>
      <w:r>
        <w:rPr>
          <w:rFonts w:eastAsia="ArialMT;MS Mincho"/>
        </w:rPr>
        <w:t xml:space="preserve">  O descumprimento ao disposto nesta Lei sujeitará o infrator às seguintes sanções: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I – na primeira ocorrência, advertência por escrito;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MT;MS Mincho"/>
        </w:rPr>
        <w:t>II – a partir da segunda ocorrência: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a) se estabelecimento privado, multa de 1.600 (mil e seiscentas) Unidades Financeiras Municipais – UFMs –, multiplicada por 2 (dois) na terceira ocorrência, por 3 (três) na quarta ocorrência, e assim sucessivamente, até o limite de 16.000 (dezesseis mil) UFMs; e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  <w:t>b) se estabelecimento público, afastamento do dirigente e aplicação das penalidades previstas em lei de regência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MT;MS Mincho"/>
          <w:b/>
        </w:rPr>
        <w:t>Parágrafo único.</w:t>
      </w:r>
      <w:r>
        <w:rPr>
          <w:rFonts w:eastAsia="ArialMT;MS Mincho"/>
        </w:rPr>
        <w:t xml:space="preserve">  A Secretaria Municipal da Saúde aplicará as sanções referidas neste artigo, conforme legislação própria, e disporá sobre a aplicação dos recursos decorrentes dessas sanções.</w:t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ind w:firstLine="1418"/>
        <w:jc w:val="both"/>
        <w:rPr>
          <w:rFonts w:eastAsia="ArialMT;MS Mincho"/>
        </w:rPr>
      </w:pPr>
      <w:r>
        <w:rPr>
          <w:rFonts w:eastAsia="ArialMT;MS Mincho"/>
          <w:b/>
        </w:rPr>
        <w:t>Art. 6º</w:t>
      </w:r>
      <w:r>
        <w:rPr>
          <w:rFonts w:eastAsia="ArialMT;MS Mincho"/>
        </w:rPr>
        <w:t xml:space="preserve">  Esta Lei entra em vigor na data de sua publicação, produzindo efeitos 60 (sessenta) dias após essa data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Escala ou Índice de Apgar é um teste que consiste na avaliação de 5 sinais objetivos do recém-nascido, atribuindo-se a cada um dos sinais uma pontuação de 0 a 2, sendo utilizado para avaliar as condições dos recém-nascid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odnett ED, Gates S, Hofmeyr GJ, Sakala C, Weston J. Continuous support for women during child birth, Cochrane, Cochrane Review, 20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ção Mundial da Saúde – OMS. Maternidade segura. Assistência ao parto normal: um guia prático. Genebra: OMS, 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C. Nº 2510/14</w:t>
    </w:r>
  </w:p>
  <w:p>
    <w:pPr>
      <w:pStyle w:val="Header"/>
      <w:jc w:val="right"/>
      <w:rPr>
        <w:b/>
        <w:b/>
      </w:rPr>
    </w:pPr>
    <w:r>
      <w:rPr>
        <w:b/>
      </w:rPr>
      <w:t>PLL     Nº   232/14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7:00Z</dcterms:created>
  <dc:creator>ttel</dc:creator>
  <dc:description/>
  <cp:keywords/>
  <dc:language>en-US</dc:language>
  <cp:lastModifiedBy>Thiago Aguiar de Moraes</cp:lastModifiedBy>
  <dcterms:modified xsi:type="dcterms:W3CDTF">2014-11-27T11:05:00Z</dcterms:modified>
  <cp:revision>112</cp:revision>
  <dc:subject/>
  <dc:title>Preto – PL de Blumenau</dc:title>
</cp:coreProperties>
</file>