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O presente Projeto de Lei diz respeito à solicitação dos moradores do Bairro Ponta Grossa que integram o abaixo-assinado anexado neste Processo, demandando a criação de nova denominação para a Estrada Retiro da Ponta Grossa, correspondente ao trecho entre a rótula da Avenida Juca Batista e a rótula da Estrada da Ponta Gross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Ocorre que a Estrada Retiro da Ponta Grossa inicia na Avenida Juca Batista, desenvolve-se até a rótula da Estrada da Ponta Grossa e, após, segue o seu percurso até o encontro com a Avenida da Serraria, onde vira à esquerda e vai até próximo à beira do Rio Guaíba, conforme croqui anexo a este Processo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Dessa forma, com a atual denominação do logradouro, muitas são as confusões e os problemas relativos à localização de endereços enfrentados pela comunidade da região – como a dificuldade para entrega de correspondências, mercadorias e encomendas em geral –, bem como por seu entorno, que se caracteriza pelo desenvolvimento de um polo de expansão do comércio e da prestação de serviç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Sendo assim, os moradores do local entendem que denominar Avenida Principal da Ponta Grossa o trecho entre a rótula da Avenida Juca Batista e a rótula da Estrada da Ponta Grossa contribuirá sobremaneira para a erradicação desses problemas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É importante ressaltar que foi solicitada, por meio do Processo nº 002.075141.14.0 do Executivo Municipal, a expedição de novo croqui correspondente ao trecho apontado, porém a resposta a essa solicitação foi o envio do croqui de todo o logradouro, e a manifestação técnica foi no sentido de que a solicitação e a aprovação se dão via Câmara Municipal, conforme documento anexo a este Process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Por fim, solicito o apoio dos nobres pares, para que a demanda da comunidade do Bairro Ponta Grossa seja atendida e para que a construção de uma solução para a dificuldade que hoje causa enormes transtornos seja finalmente concluída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ala das Sessões, 3 de novembro de 2014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jc w:val="center"/>
        <w:rPr/>
      </w:pPr>
      <w:r>
        <w:rPr/>
        <w:t>VEREADOR MÁRCIO BINS ELY</w:t>
      </w:r>
      <w:r>
        <w:br w:type="page"/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PROJETO DE LEI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  <w:t>Denomina Avenida Principal da Ponta Grossa o trecho do logradouro público cadastrado conhecido como Estrada Retiro da Ponta Grossa compreendido entre a rótula da Avenida Juca Batista e a rótula da Estrada da Ponta Grossa e localizado no Bairro Ponta Grossa.</w:t>
      </w:r>
    </w:p>
    <w:p>
      <w:pPr>
        <w:pStyle w:val="Normal"/>
        <w:ind w:left="708" w:firstLine="708"/>
        <w:rPr/>
      </w:pPr>
      <w:r>
        <w:rPr/>
        <w:t xml:space="preserve"> </w:t>
      </w:r>
    </w:p>
    <w:p>
      <w:pPr>
        <w:pStyle w:val="Normal"/>
        <w:ind w:left="708" w:firstLine="708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</w:rPr>
        <w:t>Art. 1º</w:t>
      </w:r>
      <w:r>
        <w:rPr/>
        <w:t xml:space="preserve">  Fica denominado Avenida Principal da Ponta Grossa o trecho do logradouro público cadastrado conhecido como Estrada Retiro da Ponta Grossa compreendido entre a rótula da Avenida Juca Batista e a rótula da Estrada da Ponta Grossa e localizado no Bairro Ponta Grossa, nos termos da Lei Complementar nº 320, de 2 de maio de 1994, e alterações posterio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Parágrafo único.</w:t>
      </w:r>
      <w:r>
        <w:rPr/>
        <w:t xml:space="preserve">  As placas denominativas conterão, abaixo do nome do logradouro, os seguintes dizeres: Principal avenida do Bairro Ponta Grossa.</w:t>
      </w:r>
    </w:p>
    <w:p>
      <w:pPr>
        <w:pStyle w:val="Normal"/>
        <w:ind w:left="708"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 Esta Lei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1066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PROC. Nº 2532/14</w:t>
    </w:r>
  </w:p>
  <w:p>
    <w:pPr>
      <w:pStyle w:val="Header"/>
      <w:jc w:val="right"/>
      <w:rPr/>
    </w:pPr>
    <w:r>
      <w:rPr>
        <w:b/>
        <w:bCs/>
      </w:rPr>
      <w:t>PLL     Nº   235/14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14:00Z</dcterms:created>
  <dc:creator>Administrador</dc:creator>
  <dc:description/>
  <cp:keywords/>
  <dc:language>en-US</dc:language>
  <cp:lastModifiedBy>Thiago - Redator - 2 - 17/11/2014 10h45</cp:lastModifiedBy>
  <cp:lastPrinted>2013-09-25T17:10:00Z</cp:lastPrinted>
  <dcterms:modified xsi:type="dcterms:W3CDTF">2014-11-17T16:43:00Z</dcterms:modified>
  <cp:revision>25</cp:revision>
  <dc:subject/>
  <dc:title>EXPOSIÇÃO DE MOTIVOS</dc:title>
</cp:coreProperties>
</file>