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EXPOSIÇÃO DE MOTIV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sta Proposição tem a finalidade de </w:t>
      </w:r>
      <w:r>
        <w:rPr>
          <w:bCs/>
        </w:rPr>
        <w:t xml:space="preserve">estabelecer como infração o estacionamento de veículo do transporte coletivo fora dos pontos determinados para embarque ou desembarque de passageiros ou afastado do meio-fio que impeça ou dificulte a acessibilidade de pessoa com deficiência ou mobilidade reduzida, razão pela qual se propõe a </w:t>
      </w:r>
      <w:r>
        <w:rPr/>
        <w:t>alteração do inc. XVI do art. 25 da Lei Complementar nº 12, de 7 de janeiro de 1975 – que institui posturas para o Município de Porto Alegre e dá outras providências –, e alterações posteriores, que dispõe ser infr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5.  Constitui infração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XVI – estacionar fora dos pontos determinados para embarque ou desembarque de passageiros ou afastado do meio-fio, impedindo ou dificultando a passagem de outros veículos;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Com a alteração proposta, o inciso em questão passará a ter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XVI – estacionar veículo de transporte coletivo por ônibus fora dos pontos determinados para embarque ou desembarque de passageiros ou afastado do meio-fio, dificultando ou impedindo </w:t>
      </w:r>
      <w:r>
        <w:rPr>
          <w:b/>
          <w:sz w:val="20"/>
          <w:szCs w:val="20"/>
        </w:rPr>
        <w:t>a acessibilidade de pessoa com deficiência ou mobilidade reduzida</w:t>
      </w:r>
      <w:r>
        <w:rPr>
          <w:sz w:val="20"/>
          <w:szCs w:val="20"/>
        </w:rPr>
        <w:t xml:space="preserve"> ou a passagem de outros veículos; (grifo nosso)</w:t>
      </w:r>
    </w:p>
    <w:p>
      <w:pPr>
        <w:pStyle w:val="Normal"/>
        <w:ind w:left="2832"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Portanto, este Projeto de Lei Complementar visa a atualizar o texto no que versa sobre a acessibilidade de pessoas com deficiência ou mobilidade reduzida, seja por sua idade, seja por obesidade, seja, ainda, por outra razão. E</w:t>
      </w:r>
      <w:r>
        <w:rPr>
          <w:b/>
        </w:rPr>
        <w:t xml:space="preserve"> </w:t>
      </w:r>
      <w:r>
        <w:rPr/>
        <w:t>acessibilidade significa, conforme disposto na Lei Federal nº 10.098, de 19 de dezembro de 2000, alterada pela Lei nº 11.982, de 16 de julho de 2009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º  Para os fins desta Lei são estabelecidos as seguintes definições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 – acessibilidade: possibilidade e condição de alcance para utilização, com segurança e autonomia, dos espaços, mobiliários e equipamentos urbanos, das edificações, dos transportes e dos sistemas e meios de comunicação, por pessoa portadora de deficiência ou com mobilidade reduzida;</w:t>
      </w:r>
    </w:p>
    <w:p>
      <w:pPr>
        <w:pStyle w:val="Normal"/>
        <w:ind w:left="28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A acessibilidade tem sido uma preocupação frequente nos últimos anos, não apenas na arquitetura ou no urbanismo, mas também em variados setores da sociedade, com diversas obras e serviços de adequação, visando à eliminação de obstáculos ao acesso de pessoas com restrição de mobi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os veículos do transporte público, além de ser obrigados a parar nos pontos de embarque e desembarque de passageiros, têm o dever de não se afastar do meio-fio, facilitando, assim, o embarque e o desembarque de pessoas com algum tipo de restrição de mobi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considerando o inc. I do art. 30 da nossa Constituição e amparado pela Lei Orgânica do Município de Porto Alegre, contamos, em mais essa oportunidade, com a sensibilidade e o apoio de todos os vereadores desta Casa para a aprovação deste Projeto de Lei Complement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5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VEREADOR PROFESSOR G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Altera o inc. XVI do </w:t>
      </w:r>
      <w:r>
        <w:rPr>
          <w:b/>
          <w:bCs/>
          <w:i/>
        </w:rPr>
        <w:t xml:space="preserve">caput </w:t>
      </w:r>
      <w:r>
        <w:rPr>
          <w:b/>
          <w:bCs/>
        </w:rPr>
        <w:t>do art. 25 da Lei Complementar nº 12, de 7 de janeiro de 1975 – que institui posturas para o Município de Porto Alegre e dá outras providências –, e alterações posteriores, incluindo em rol de infrações o estacionamento dos veículos de transporte coletivo por ônibus fora dos pontos determinados para embarque ou desembarque de passageiros ou afastado do meio-fio, dificultando ou impedindo a acessibilidade de pessoa com deficiência ou mobilidade reduzida.</w:t>
      </w:r>
    </w:p>
    <w:p>
      <w:pPr>
        <w:pStyle w:val="Normal"/>
        <w:autoSpaceDE w:val="false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inc. XVI do </w:t>
      </w:r>
      <w:r>
        <w:rPr>
          <w:i/>
        </w:rPr>
        <w:t xml:space="preserve">caput </w:t>
      </w:r>
      <w:r>
        <w:rPr/>
        <w:t>do art. 25 da Lei Complementar nº 12, de 7 de janeiro de 1975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5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I – estacionar veículo de transporte coletivo por ônibus fora dos pontos determinados para embarque ou desembarque de passageiros ou afastado do meio-fio, dificultando ou impedindo a acessibilidade de pessoa com deficiência ou mobilidade reduzida ou a passagem de outros veícul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>
          <w:b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ROC. Nº 2549/14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LCL</w:t>
    </w:r>
    <w:r>
      <w:rPr>
        <w:b/>
        <w:sz w:val="30"/>
        <w:szCs w:val="30"/>
      </w:rPr>
      <w:t xml:space="preserve">  </w:t>
    </w:r>
    <w:r>
      <w:rPr>
        <w:b/>
        <w:sz w:val="24"/>
        <w:szCs w:val="24"/>
      </w:rPr>
      <w:t>Nº   030/14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rFonts w:ascii="Verdana" w:hAnsi="Verdana" w:cs="Verdana"/>
      <w:sz w:val="20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5:00Z</dcterms:created>
  <dc:creator>cmpa</dc:creator>
  <dc:description/>
  <cp:keywords/>
  <dc:language>en-US</dc:language>
  <cp:lastModifiedBy>Thiago - Redator Final - 1 - 14/11/2014 13h39</cp:lastModifiedBy>
  <cp:lastPrinted>2014-11-04T15:35:00Z</cp:lastPrinted>
  <dcterms:modified xsi:type="dcterms:W3CDTF">2014-11-14T16:51:00Z</dcterms:modified>
  <cp:revision>19</cp:revision>
  <dc:subject/>
  <dc:title>PROC Nº  /</dc:title>
</cp:coreProperties>
</file>