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Este Projeto de Lei tem por objetivo declarar de utilidade pública a Associação dos Servidores da Justiça do Rio Grande do Sul – ASJ –, entidade sem fins lucrativos com sede e foro nesta Capit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liminarmente, cabe destacar que a entidade, fundada em 1º de julho de 1944, filiada à Federação Nacional dos Servidores do Poder Judiciário – FENASJ –, à Federação dos Servidores Públicos do Estado do Rio Grande do Sul – FASP/RS –  e ao Instituto MOSAP – Movimento Nacional dos Servidores Aposentados e Pensionistas –, declarada de utilidade pública pelo Estado do Rio Grande do Sul por meio da Secretaria Estadual do Trabalho, Cidadania e Assistência Social – STCAS/RS –, cumpre os requisitos da Lei Municipal nº 2.926, de 12 de julho de 1966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ASJ é uma instituição de caráter beneficente, cultural, recreativo e de defesa dos interesses da classe que congrega os servidores da Justiça do Estado do Rio Grande do Sul, não tem fins lucrativos e não remunera seus dirigentes, sendo vedada a distribuição de lucros ou dividendos aos seus dirigentes, conselheiros ou associ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eastAsia="Arial"/>
        </w:rPr>
      </w:pPr>
      <w:r>
        <w:rPr/>
        <w:t>Objetiva, ainda, proporcionar atendimento médico, dentário, de enfermagem, hospitalar, farmacêutico e jurídico, por meio de convênios e contratos, e conjugar esforços com o Tribunal de Justiça do Estado do Rio Grande do Sul para a prestação de assistência social aos servidores da justiça e aos seus dependentes. Também objetiva oferecer cursos, conferências, congressos, seminários, encontros, estudos e debates de assuntos de interesse dos associados e de seus familiares, entre outros de caráter institucional e comunitário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>Diante do exposto, rogamos aos nobres pares a aprovação deste Projeto de Lei, que contribuirá para regular e reconhecer o papel dessa importante entidade do Município de Porto Alegre na socie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2 de novembro de 201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VEREADOR DELEGADO CLEIT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Declara de utilidade pública a Associação dos Servidores da Justiça do Rio Grande do Sul – AS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declarada de utilidade pública a Associação dos Servidores da Justiça do Rio Grande do Sul – ASJ –, com sede nesta Capital, com base na Lei nº 2.926, de 12 de julho de 1966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2604/14</w:t>
    </w:r>
  </w:p>
  <w:p>
    <w:pPr>
      <w:pStyle w:val="Header"/>
      <w:jc w:val="right"/>
      <w:rPr/>
    </w:pPr>
    <w:r>
      <w:rPr>
        <w:b/>
        <w:bCs/>
      </w:rPr>
      <w:t>PLL     Nº   240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3:00Z</dcterms:created>
  <dc:creator>Administrador</dc:creator>
  <dc:description/>
  <cp:keywords/>
  <dc:language>en-US</dc:language>
  <cp:lastModifiedBy>Thiago Aguiar de Moraes</cp:lastModifiedBy>
  <cp:lastPrinted>2013-09-25T17:10:00Z</cp:lastPrinted>
  <dcterms:modified xsi:type="dcterms:W3CDTF">2014-11-26T12:00:00Z</dcterms:modified>
  <cp:revision>16</cp:revision>
  <dc:subject/>
  <dc:title>EXPOSIÇÃO DE MOTIVOS</dc:title>
</cp:coreProperties>
</file>