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784/14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952" w:firstLine="2"/>
        <w:jc w:val="both"/>
        <w:rPr/>
      </w:pPr>
      <w:r>
        <w:rPr>
          <w:rFonts w:cs="Arial" w:ascii="Arial" w:hAnsi="Arial"/>
          <w:b/>
        </w:rPr>
        <w:t>PROCESSO  Nº  2658/14.</w:t>
      </w:r>
    </w:p>
    <w:p>
      <w:pPr>
        <w:pStyle w:val="Heading2"/>
        <w:ind w:left="5664" w:firstLine="290"/>
        <w:rPr/>
      </w:pPr>
      <w:r>
        <w:rPr/>
        <w:t>PR                 N°    036/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É submetido a exame desta Procuradoria, para parecer prévio, o Projeto de Resolução do Legislativo em epígrafe, que concede a Troféu Câmara Municipal de Porto Alegre à associação “União dos Destaques do Carnaval de Porto Alegre-UDESCA”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solução nº 2.083/2007 prevê a concessão da premiação a pessoas físicas ou jurídicas que se tenham destacado publicamente por suas ações em quaisquer áreas do conhecimento humano, mediante proposição de iniciativa de Vereador.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objeto da proposição se insere no âmbito de competência do Município, inexistindo óbice legal à tram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É o parecer,</w:t>
      </w:r>
      <w:r>
        <w:rPr>
          <w:rFonts w:cs="Arial" w:ascii="Arial" w:hAnsi="Arial"/>
          <w:i/>
          <w:sz w:val="20"/>
          <w:szCs w:val="20"/>
        </w:rPr>
        <w:t xml:space="preserve"> 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03 de dezembro de 2.014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32:00Z</dcterms:created>
  <dc:creator>CMPA</dc:creator>
  <dc:description/>
  <cp:keywords/>
  <dc:language>en-US</dc:language>
  <cp:lastModifiedBy>CMPA</cp:lastModifiedBy>
  <dcterms:modified xsi:type="dcterms:W3CDTF">2014-12-03T18:29:00Z</dcterms:modified>
  <cp:revision>3</cp:revision>
  <dc:subject/>
  <dc:title/>
</cp:coreProperties>
</file>