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PARECER Nº 798/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2735/14.</w:t>
      </w:r>
    </w:p>
    <w:p>
      <w:pPr>
        <w:pStyle w:val="Normal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L               Nº   248/14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</w:rPr>
        <w:tab/>
        <w:t xml:space="preserve"> É submetido a exame desta Procuradoria, para parecer prévio, o Projeto de Lei do Legislativo em epígrafe, que institui o Programa Vou de Bike e o Selo Empresa Amiga da Bike e dá outras providênci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 Constituição da República estatui competir ao Município legislar sobre matéria de interesse local, instituir e arrecadar os tributos de sua competência e</w:t>
      </w:r>
      <w:r>
        <w:rPr>
          <w:rFonts w:cs="Arial" w:ascii="Arial" w:hAnsi="Arial"/>
          <w:sz w:val="20"/>
        </w:rPr>
        <w:t>, conjuntamente com União e o Estado, proceder à proteção do meio ambiente</w:t>
      </w:r>
      <w:r>
        <w:rPr>
          <w:rFonts w:cs="Arial" w:ascii="Arial" w:hAnsi="Arial"/>
          <w:sz w:val="20"/>
          <w:szCs w:val="20"/>
        </w:rPr>
        <w:t xml:space="preserve"> (artigos </w:t>
      </w:r>
      <w:r>
        <w:rPr>
          <w:rFonts w:cs="Arial" w:ascii="Arial" w:hAnsi="Arial"/>
          <w:sz w:val="20"/>
        </w:rPr>
        <w:t xml:space="preserve">no artigo 23, </w:t>
      </w:r>
      <w:r>
        <w:rPr>
          <w:rFonts w:cs="Arial" w:ascii="Arial" w:hAnsi="Arial"/>
          <w:sz w:val="20"/>
          <w:szCs w:val="20"/>
        </w:rPr>
        <w:t>30, incisos I e III, e 145).</w:t>
      </w:r>
    </w:p>
    <w:p>
      <w:pPr>
        <w:pStyle w:val="TextBody"/>
        <w:rPr/>
      </w:pPr>
      <w:r>
        <w:rPr>
          <w:rFonts w:cs="Arial"/>
          <w:sz w:val="20"/>
        </w:rPr>
        <w:tab/>
        <w:t>A Lei Orgânica do Município de Porto Alegre declara a competência deste para prover tudo quanto concerne ao interesse local e para instituir e arrecadar seus tributos, e dispõe que deverá promover o desenvolvimento urbano e a preservação do meio ambiente visando melhoria da qualidade de vida da população (arts. 8º, inciso II, 9º, inciso II, e 201)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forma do que dispõe o Código Tributário Nacional, no artigo 6º, a atribuição constitucional de competência tributária compreende a competência legislativa plen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objeto da proposição âmbito de competência municipal, inexistindo óbice jurídico à tramitação, sob tal enfoqu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ressalvar, apenas, que o conteúdo normativo do § único do artigo 1º do projeto de lei, por contemplar imposição de obrigação ao Poder Executivo, vênia concedida, incide em violação ao princípio da independência dos poderes (CF, art. 2º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abe sinalar, ainda, que a Lei Orgânica estatui que a concessão de benefício ou incentivo que envolva matéria tributária exige quórum qualificado (artigo 113, </w:t>
      </w:r>
      <w:r>
        <w:rPr>
          <w:rFonts w:cs="Arial" w:ascii="Arial" w:hAnsi="Arial"/>
          <w:i/>
          <w:i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>), e que a Lei Complementar nº 101/2000, no artigo 14, impõe requisitos de cumprimento obrigatório no que tange à concessão de benefícios de natureza tributár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>Em 15 de dezembro de 2.014.</w:t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firstLine="141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6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45:00Z</dcterms:created>
  <dc:creator>CMPA</dc:creator>
  <dc:description/>
  <cp:keywords/>
  <dc:language>en-US</dc:language>
  <cp:lastModifiedBy>CMPA</cp:lastModifiedBy>
  <dcterms:modified xsi:type="dcterms:W3CDTF">2014-12-15T18:13:00Z</dcterms:modified>
  <cp:revision>7</cp:revision>
  <dc:subject/>
  <dc:title/>
</cp:coreProperties>
</file>