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ECER Nº 61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ROCESSO  Nº 2844/14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  Nº   261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submetido a exame prévio desta Procuradoria o Projeto de Lei do Legislativo em referência, que inclui conteúdo sobre a história do Orçamento Participativo nas disciplinas de história e língua portuguesa, ministradas nas escolas da rede pública municipal de ensin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ante dispõe a Carta Magna, aos Municípios compete organizar seus sistemas de ensino, e legislar sobre assuntos de interesse local (CF, arts. 211, e 30, inciso 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nº 9.394/96, que estabelece as Diretrizes e Bases da Educação Nacional, dispõe que os currículos do ensino fundamental e médio devem possuir base nacional, complementada em cada sistema de ensino por parte diversificada, exigida pelas características locais da sociedade, e autoriza os Municípios a baixarem normas complementares para seus sistemas de ensino (arts. 11 e 26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 do Município de Porto Alegre estatui competir a este prover tudo quanto concerne ao interesse local, estabelecer suas leis e atos relativos aos assuntos de interesse local e declara que o sistema municipal de ensino compreende as instituições de educação pré – escolar e de ensino fundamental e médio mantidas e administradas pelo Município (art. 9º, inciso II, e III, e 179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ante se infere do exposto, a matéria objeto da proposição se insere no âmbito de competência municipal, inexistindo óbice jurídico à tramit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À Diretoria Legislativa, para processamento na forma regimental.</w:t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 19 de fevereiro de 2015.</w:t>
      </w:r>
    </w:p>
    <w:p>
      <w:pPr>
        <w:pStyle w:val="TextBody"/>
        <w:ind w:firstLine="10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4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udio Roberto Velasquez</w:t>
      </w:r>
    </w:p>
    <w:p>
      <w:pPr>
        <w:pStyle w:val="TextBody"/>
        <w:spacing w:before="0" w:after="0"/>
        <w:ind w:firstLine="108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curador-Geral – OAB/RS 18.594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00:00Z</dcterms:created>
  <dc:creator>CMPA</dc:creator>
  <dc:description/>
  <dc:language>en-US</dc:language>
  <cp:lastModifiedBy>CMPA</cp:lastModifiedBy>
  <dcterms:modified xsi:type="dcterms:W3CDTF">2015-02-19T18:03:00Z</dcterms:modified>
  <cp:revision>3</cp:revision>
  <dc:subject/>
  <dc:title/>
</cp:coreProperties>
</file>