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35/14.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OC. Nº 2908/14</w:t>
      </w:r>
    </w:p>
    <w:p>
      <w:pPr>
        <w:pStyle w:val="Heading2"/>
        <w:ind w:left="4536" w:hanging="0"/>
        <w:rPr/>
      </w:pPr>
      <w:r>
        <w:rPr>
          <w:rFonts w:eastAsia="Arial"/>
        </w:rPr>
        <w:t xml:space="preserve">            </w:t>
      </w:r>
      <w:r>
        <w:rPr/>
        <w:t>PLL      Nº 269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Lei do Legislativo em epígrafe, que concede o Título de Cidadão Emérito de Porto Alegre ao senhor Antônio Carlos Côrt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nº 9.659/2004 dispõe sobre a concessão do título de “CIDADÃO EMÉRITO DE PORTO ALEGRE”, a ser concedido mediante lei de iniciativa de qualquer dos pode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CMPA</dc:creator>
  <dc:description/>
  <dc:language>en-US</dc:language>
  <cp:lastModifiedBy>CMPA</cp:lastModifiedBy>
  <dcterms:modified xsi:type="dcterms:W3CDTF">2015-02-18T15:12:00Z</dcterms:modified>
  <cp:revision>1</cp:revision>
  <dc:subject/>
  <dc:title/>
</cp:coreProperties>
</file>