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ROCURADORIA</w:t>
      </w:r>
    </w:p>
    <w:p>
      <w:pPr>
        <w:pStyle w:val="Normal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O      Nº 2916/14.</w:t>
      </w:r>
    </w:p>
    <w:p>
      <w:pPr>
        <w:pStyle w:val="Heading2"/>
        <w:ind w:left="4536" w:hanging="0"/>
        <w:rPr>
          <w:sz w:val="20"/>
          <w:szCs w:val="20"/>
        </w:rPr>
      </w:pPr>
      <w:r>
        <w:rPr>
          <w:sz w:val="20"/>
          <w:szCs w:val="20"/>
        </w:rPr>
        <w:t>PR                     Nº    039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ECER Nº 39/15.</w:t>
      </w:r>
    </w:p>
    <w:p>
      <w:pPr>
        <w:pStyle w:val="Header"/>
        <w:ind w:hanging="45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4"/>
        </w:rPr>
        <w:tab/>
        <w:tab/>
      </w:r>
      <w:r>
        <w:rPr>
          <w:rFonts w:cs="Arial" w:ascii="Arial" w:hAnsi="Arial"/>
          <w:b w:val="false"/>
          <w:sz w:val="20"/>
        </w:rPr>
        <w:t>É submetido a exame desta Procuradoria, para parecer prévio, o Projeto de Resolução em epígrafe, que concede o Diploma de Honra ao Mérito à Empresa Refugiu’s Bar LTDA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forma do que dispõe a Carta Magna, compete aos Municípios legislar sobre assuntos de interesse local (artigo 30, incisos I e 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i Orgânica, por sua vez, determina a competência do Município para prover tudo quanto concerne ao interesse local e para estabelecer suas leis, decretos e atos relativos aos assuntos de interesse local (artigo 9º, incisos II e III)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solução nº 2.083/2007 dispõe sobre a concessão de Diploma de Honra ao mérito a pessoas físicas ou jurídicas que, por suas ações, tenham-se destacado meritoriamente junto à sociedade porto-alegrense, atribuindo iniciativa legislativa aos parlamentares.</w:t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posição versa de matéria que se insere no âmbito de competência do Município, e estão atendidos os requisitos fixados na legislação que a regula, inexistindo óbice legal à tramitação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0"/>
          <w:szCs w:val="20"/>
        </w:rPr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ind w:firstLine="1134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 Diretoria Legislativa para os devidos fins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  <w:t>Em 18 de fevereiro de 2015.</w:t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TextBody"/>
        <w:ind w:firstLine="1134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7:00Z</dcterms:created>
  <dc:creator>CMPA</dc:creator>
  <dc:description/>
  <dc:language>en-US</dc:language>
  <cp:lastModifiedBy>CMPA</cp:lastModifiedBy>
  <dcterms:modified xsi:type="dcterms:W3CDTF">2015-02-18T15:20:00Z</dcterms:modified>
  <cp:revision>2</cp:revision>
  <dc:subject/>
  <dc:title/>
</cp:coreProperties>
</file>