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ÂMARA MUNICIPAL DE PORTO ALEGRE     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CURADORIA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</w:p>
    <w:p>
      <w:pPr>
        <w:pStyle w:val="Header"/>
        <w:rPr/>
      </w:pPr>
      <w:r>
        <w:rPr>
          <w:rFonts w:cs="Arial" w:ascii="Arial" w:hAnsi="Arial"/>
          <w:b/>
          <w:szCs w:val="24"/>
        </w:rPr>
        <w:t xml:space="preserve">PARECER Nº   37/15.                                                              </w:t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 Nº 2922/14.</w:t>
      </w:r>
    </w:p>
    <w:p>
      <w:pPr>
        <w:pStyle w:val="Heading2"/>
        <w:ind w:left="5664" w:firstLine="708"/>
        <w:rPr/>
      </w:pPr>
      <w:r>
        <w:rPr/>
        <w:t>PLL</w:t>
        <w:tab/>
        <w:t xml:space="preserve">   Nº   272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É submetido a exame desta Procuradoria, para parecer prévio, o Projeto de Lei do Legislativo em epígrafe, que concede o título de Cidadão de Porto Alegre, ao senhor David Nun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Na forma do que dispõe a Carta Magna, compete aos Municípios legislar sobre assuntos de interesse local (artigo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659/2004 dispõe sobre a concessão do título de “CIDADÃO DE PORTO ALEGRE”, a ser concedido mediante lei de iniciativa de qualquer dos pod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do Município, inexistindo óbice legal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8 de fevereir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6:00Z</dcterms:created>
  <dc:creator>CMPA</dc:creator>
  <dc:description/>
  <dc:language>en-US</dc:language>
  <cp:lastModifiedBy>CMPA</cp:lastModifiedBy>
  <dcterms:modified xsi:type="dcterms:W3CDTF">2015-02-18T15:16:00Z</dcterms:modified>
  <cp:revision>2</cp:revision>
  <dc:subject/>
  <dc:title/>
</cp:coreProperties>
</file>