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ÂMARA MUNICIPAL DE PORTO ALEGRE     </w: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CURADORIA                                                                                                              </w:t>
      </w:r>
    </w:p>
    <w:p>
      <w:pPr>
        <w:pStyle w:val="Header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</w:p>
    <w:p>
      <w:pPr>
        <w:pStyle w:val="Head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ARECER Nº  38/15.                                                               </w:t>
      </w:r>
    </w:p>
    <w:p>
      <w:pPr>
        <w:pStyle w:val="Normal"/>
        <w:ind w:left="5952" w:firstLine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.  Nº 2994/14.</w:t>
      </w:r>
    </w:p>
    <w:p>
      <w:pPr>
        <w:pStyle w:val="Heading2"/>
        <w:ind w:left="5664" w:firstLine="708"/>
        <w:rPr/>
      </w:pPr>
      <w:r>
        <w:rPr/>
        <w:t>PLL</w:t>
        <w:tab/>
        <w:t xml:space="preserve">   Nº   280/14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É submetido a exame desta Procuradoria, para parecer prévio, o Projeto de Lei do Legislativo em epígrafe, que concede o título de Cidadão de Porto Alegre, ao senhor Luiz Alberto Barichell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Na forma do que dispõe a Carta Magna, compete aos Municípios legislar sobre assuntos de interesse local (artigo 30, incisos I e 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nº 9.659/2004 dispõe sobre a concessão do título de “CIDADÃO DE PORTO ALEGRE”, a ser concedido mediante lei de iniciativa de qualquer dos pode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atéria objeto da proposição se insere no âmbito de competência do Município, inexistindo óbice legal à tram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É o parecer, sub censura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À Diretoria Legislativa para os devidos fins.</w:t>
      </w:r>
    </w:p>
    <w:p>
      <w:pPr>
        <w:pStyle w:val="TextBody"/>
        <w:ind w:firstLine="1134"/>
        <w:rPr/>
      </w:pPr>
      <w:r>
        <w:rPr>
          <w:sz w:val="20"/>
          <w:szCs w:val="20"/>
        </w:rPr>
        <w:t>Em 18 de fevereiro de 2015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7:00Z</dcterms:created>
  <dc:creator>CMPA</dc:creator>
  <dc:description/>
  <dc:language>en-US</dc:language>
  <cp:lastModifiedBy>CMPA</cp:lastModifiedBy>
  <dcterms:modified xsi:type="dcterms:W3CDTF">2015-02-18T15:18:00Z</dcterms:modified>
  <cp:revision>1</cp:revision>
  <dc:subject/>
  <dc:title/>
</cp:coreProperties>
</file>