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OSIÇÃO DE MOTIV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O presente Projeto de Lei visa a homenagear o senhor Luiz Alberto Barichello, com o título de Cidadão de Porto Alegre. Nascido em Garibaldi, Rio Grande do Sul, no dia 27 de dezembro de 1947, Luiz Alberto Barichello é neto de italianos do Vêneto que chegaram ao Sul do Brasil, em 1885, e fundaram a cidade de Garibaldi, reconhecida por sua produção de vinhos e espumantes.</w:t>
      </w:r>
    </w:p>
    <w:p>
      <w:pPr>
        <w:pStyle w:val="Normal"/>
        <w:ind w:firstLine="1418"/>
        <w:jc w:val="both"/>
        <w:rPr/>
      </w:pPr>
      <w:r>
        <w:rPr/>
        <w:t>Cresceu envolvido no ambiente da vinicultura e aprendeu, com seu pai e com seu avô, a cultivar a paixão pelos vinhedos e pelo vinho, formando, assim, uma memória olfativa e sentimental que, agora, tenta reproduzir em seus próprios vinhos. Estudou administração de empresas e comandou a área financeira de dois grupos empresariais em Porto Alegre.</w:t>
      </w:r>
    </w:p>
    <w:p>
      <w:pPr>
        <w:pStyle w:val="Normal"/>
        <w:ind w:firstLine="1418"/>
        <w:jc w:val="both"/>
        <w:rPr/>
      </w:pPr>
      <w:r>
        <w:rPr/>
        <w:t>Paralelamente à sua atividade profissional, continuou a alimentar o amor pela terra e pelo vinho, com diversas viagens à Itália e à França, onde conheceu os mais importantes produtores de vinho, entre eles Giuseppe Quintarelli, com quem dividiu oportunidades associativas.</w:t>
      </w:r>
    </w:p>
    <w:p>
      <w:pPr>
        <w:pStyle w:val="Normal"/>
        <w:ind w:firstLine="1418"/>
        <w:jc w:val="both"/>
        <w:rPr/>
      </w:pPr>
      <w:r>
        <w:rPr/>
        <w:t xml:space="preserve">Luiz Alberto Barichello iniciou sua atividade de produtor de vinhos em 2001. Junto com o jovem talento Luca Fedrigo, aluno de Giuseppe Quintarelli e por esse indicado, fundou a sociedade Barichello &amp; Fedrigo SRL, para iniciar a produção dos vinhos L’Arco, em Valpolicella, nas cercanias de Verona. Ainda em 2001, expandiu sua paixão e sua experiência de produtor de vinhos com o projeto “Villa Bari”, numa área de solos e clima próprios para o cultivo de uvas destinadas à vinificação pelo método de </w:t>
      </w:r>
      <w:r>
        <w:rPr>
          <w:i/>
        </w:rPr>
        <w:t>appassimento</w:t>
      </w:r>
      <w:r>
        <w:rPr/>
        <w:t>, aplicado em Valpolicella. Em 2005, incrementou sua atividade, construindo a vinícola Villa Triturris, na região do Chianti, próximo a Florença, e, em 2008, iniciando o projeto “Villa Agrelo”, em Mendoza, na Argentina.</w:t>
      </w:r>
    </w:p>
    <w:p>
      <w:pPr>
        <w:pStyle w:val="Normal"/>
        <w:ind w:firstLine="1418"/>
        <w:jc w:val="both"/>
        <w:rPr/>
      </w:pPr>
      <w:r>
        <w:rPr/>
        <w:t xml:space="preserve">O vinhedo da Villa Bari está localizado nas colinas de Porto Alegre, no Estado do Rio Grande do Sul. Nessa região do Brasil, o clima subtropical, caracterizado por chuvas bem distribuídas durante todo ano e por verões quentes e invernos frios, é apropriado para o cultivo de uvas. Além de </w:t>
      </w:r>
      <w:r>
        <w:rPr>
          <w:i/>
        </w:rPr>
        <w:t>cabernet sauvignon</w:t>
      </w:r>
      <w:r>
        <w:rPr/>
        <w:t xml:space="preserve">, </w:t>
      </w:r>
      <w:r>
        <w:rPr>
          <w:i/>
        </w:rPr>
        <w:t>franc</w:t>
      </w:r>
      <w:r>
        <w:rPr/>
        <w:t xml:space="preserve"> e </w:t>
      </w:r>
      <w:r>
        <w:rPr>
          <w:i/>
        </w:rPr>
        <w:t>merlot</w:t>
      </w:r>
      <w:r>
        <w:rPr/>
        <w:t xml:space="preserve">, foi introduzida a casta </w:t>
      </w:r>
      <w:r>
        <w:rPr>
          <w:i/>
        </w:rPr>
        <w:t>tannat</w:t>
      </w:r>
      <w:r>
        <w:rPr/>
        <w:t>, que se adaptou perfeitamente às características do terreno e do microclima local.</w:t>
      </w:r>
    </w:p>
    <w:p>
      <w:pPr>
        <w:pStyle w:val="Normal"/>
        <w:ind w:firstLine="1418"/>
        <w:jc w:val="both"/>
        <w:rPr/>
      </w:pPr>
      <w:r>
        <w:rPr/>
        <w:t>Os vinhos têm aromas de uvas secas, oriundos da maturação prolongada e do afinamento em garrafa por dois anos. A produção é limitada a cinco mil garrafas ao ano.</w:t>
      </w:r>
    </w:p>
    <w:p>
      <w:pPr>
        <w:pStyle w:val="Normal"/>
        <w:ind w:firstLine="1418"/>
        <w:jc w:val="both"/>
        <w:rPr/>
      </w:pPr>
      <w:r>
        <w:rPr/>
        <w:t>Essa é a trajetória desse senhor, oriundo de uma cidade serrana do Rio Grande do Sul, que, por seu esforço e seu talento, se sagrou vitorioso em sua trajetória pessoal, o que deve servir de exemplo aos nossos jovens porto-alegrenses. Pelo exposto, somado à afirmação do orgulho que nossa Cidade deve ter desse seu morador ilustre, é que submeto o presente Projeto de Lei à apreciação dos pares desta Casa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Sala das Sessões, 22 de dezembro de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EREADOR ENGENHEIRO COMASSETTO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LEI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53" w:hanging="0"/>
        <w:jc w:val="both"/>
        <w:rPr>
          <w:b/>
          <w:b/>
        </w:rPr>
      </w:pPr>
      <w:r>
        <w:rPr>
          <w:b/>
        </w:rPr>
        <w:t>Concede o título de Cidadão de Porto Alegre ao senhor Luiz Alberto Barichello.</w:t>
      </w:r>
    </w:p>
    <w:p>
      <w:pPr>
        <w:pStyle w:val="Normal"/>
        <w:ind w:left="552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52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/>
      </w:pPr>
      <w:r>
        <w:rPr>
          <w:b/>
        </w:rPr>
        <w:t>Art. 1º</w:t>
      </w:r>
      <w:r>
        <w:rPr/>
        <w:t xml:space="preserve">  Fica concedido o título de Cidadão de Porto Alegre ao senhor Luiz Alberto Barichello, com base na Lei nº 9.659, de 22 de dezembro de 2004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. 2º</w:t>
      </w:r>
      <w:r>
        <w:rPr/>
        <w:t xml:space="preserve">  Esta Lei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  <w:t>/TAM</w:t>
      </w:r>
    </w:p>
    <w:sectPr>
      <w:headerReference w:type="default" r:id="rId2"/>
      <w:type w:val="nextPage"/>
      <w:pgSz w:w="11906" w:h="16838"/>
      <w:pgMar w:left="1701" w:right="851" w:gutter="0" w:header="1066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</w:rPr>
      <w:t>PROC. Nº 2994/14</w:t>
    </w:r>
  </w:p>
  <w:p>
    <w:pPr>
      <w:pStyle w:val="Header"/>
      <w:jc w:val="right"/>
      <w:rPr/>
    </w:pPr>
    <w:r>
      <w:rPr>
        <w:b/>
        <w:bCs/>
      </w:rPr>
      <w:t>PLL     Nº   280/14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6:56:00Z</dcterms:created>
  <dc:creator>Administrador</dc:creator>
  <dc:description/>
  <cp:keywords/>
  <dc:language>en-US</dc:language>
  <cp:lastModifiedBy>Thiago - Redator 1 - 13/01/2015 - 10h05</cp:lastModifiedBy>
  <cp:lastPrinted>2013-09-25T17:10:00Z</cp:lastPrinted>
  <dcterms:modified xsi:type="dcterms:W3CDTF">2015-01-21T16:17:00Z</dcterms:modified>
  <cp:revision>20</cp:revision>
  <dc:subject/>
  <dc:title>EXPOSIÇÃO DE MOTIVOS</dc:title>
</cp:coreProperties>
</file>