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XPOSIÇÃO DE MOTIVO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Encaminho para aprovação dos nobres pares desta Casa o presente Projeto de Resolução, que tem por objetivo conceder o Diploma Honra ao Mérito ao médico ginecologista e obstetra doutor José Luiz Pedrini.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/>
        <w:t>O doutor José Luiz Pedrini é natural de Porto Alegre. Nasceu em 10 de maio de 1949 e é filho de Antônio Pedrini e de Júlia Anna Longhi Pedrini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1418"/>
        <w:jc w:val="both"/>
        <w:rPr>
          <w:rStyle w:val="StrongEmphasis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0"/>
          <w:szCs w:val="20"/>
        </w:rPr>
        <w:t>Possui graduação em Medicina pela Universidade Federal de Pelotas (1973), mestrado em Patologia Geral e Experimental pela Fundação Universidade Federal de Ciências da Saúde de Porto Alegre (2001) e doutorado em Patologia Geral e Experimental pela Fundação Universidade Federal de Ciências da Saúde de Porto Alegre (2009)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ualmente é membro do corpo clínico do Hospital Nossa Senhora da Conceição, médico do Instituto Nacional de Assistência Médica da Previdência Social. Membro colaborador do Centro de Ensino e Pesquisa do HED. Vice-Presidente da Região Sul da Sociedade Brasileira de Mastologia, médico do Centro de Pesquisas Médicas e Ensaios Clínicos Ltda e sócio da Sociedade de Ginecologia e Obstetrícia do Rio Grande do Sul. 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Tem experiência na área de Medicina, com ênfase em Medicina, atuando principalmente nos seguintes temas: ginecologia-obstetrícia, câncer de mama, câncer, tratamento e relato de cas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É também o criador do Centro de Mastologia do Hospital Centenário e atende na Unidade Materno-Infantil. Criou núcleo de prótese mamária que fornece essas próteses a pacientes com câncer. Destaca-se também por</w:t>
      </w:r>
      <w:r>
        <w:rPr>
          <w:rStyle w:val="StrongEmphasis"/>
          <w:b w:val="false"/>
          <w:bCs w:val="false"/>
        </w:rPr>
        <w:t xml:space="preserve"> ser</w:t>
      </w:r>
      <w:r>
        <w:rPr>
          <w:rStyle w:val="StrongEmphasis"/>
          <w:b w:val="false"/>
        </w:rPr>
        <w:t xml:space="preserve"> o principal médico a testar, no Brasil, uma nova droga para o câncer de mama, a qual não faz cair o cabelo e prolonga a vida nos casos avançados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Diante do exposto, comprova-se que o doutor José Luiz Pedrini é merecedor desse diploma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3 de dez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VEREADOR PROFESSOR GARCI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Concede o Diploma Honra ao Mérito ao médico doutor José Luiz Pedrini.</w:t>
      </w:r>
    </w:p>
    <w:p>
      <w:pPr>
        <w:pStyle w:val="Normal"/>
        <w:ind w:left="43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oncedido o Diploma Honra ao Mérito ao médico doutor José Luiz Pedrini, nos termos da Resolução nº 2.083, de 7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Resolução entra em vigor na data de sua publicação.</w:t>
      </w:r>
      <w:r>
        <w:rPr>
          <w:bCs/>
        </w:rPr>
        <w:t xml:space="preserve">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http://www.escavador.com/pessoas/2103726#profissi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3015/14</w:t>
    </w:r>
  </w:p>
  <w:p>
    <w:pPr>
      <w:pStyle w:val="Header"/>
      <w:jc w:val="right"/>
      <w:rPr/>
    </w:pPr>
    <w:r>
      <w:rPr>
        <w:b/>
        <w:bCs/>
      </w:rPr>
      <w:t>PR        Nº   044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-1" w:firstLine="851"/>
      <w:jc w:val="both"/>
      <w:outlineLvl w:val="4"/>
    </w:pPr>
    <w:rPr>
      <w:rFonts w:eastAsia="Arial Unicode MS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31">
    <w:name w:val="Normal (Web)31"/>
    <w:basedOn w:val="Normal"/>
    <w:qFormat/>
    <w:pPr>
      <w:spacing w:before="280" w:after="280"/>
    </w:pPr>
    <w:rPr>
      <w:rFonts w:ascii="Tahoma" w:hAnsi="Tahoma" w:cs="Tahoma"/>
      <w:color w:val="666666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5:00Z</dcterms:created>
  <dc:creator>Administrador</dc:creator>
  <dc:description/>
  <cp:keywords/>
  <dc:language>en-US</dc:language>
  <cp:lastModifiedBy>Fernanda Neves Inveninato</cp:lastModifiedBy>
  <cp:lastPrinted>2015-01-30T10:19:00Z</cp:lastPrinted>
  <dcterms:modified xsi:type="dcterms:W3CDTF">2015-01-30T18:10:00Z</dcterms:modified>
  <cp:revision>14</cp:revision>
  <dc:subject/>
  <dc:title/>
</cp:coreProperties>
</file>