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tor Crozitti Ludwig nasceu em Porto Alegre, em 3 de março de 19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niciou suas atividades desportivas como atleta amador, aos 14 anos de idade, no Clube Paranaguá, passando depois ao Atlético Porto-Alegrense e, mais tarde, ao Grêmio Esportivo Florestal, do qual foi sócio fundador, primeiro secretário, presidente e patro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inda como amador, atuou no Sport Club Internacional e no Esporte Clube São José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u vasto currículo como desportista fala convincentemente da importância que Nestor Crozitti Ludwig teve para o esporte no Rio Grande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ra de tal relevo sua importância no Sport Club Internacional que o clube resolveu homenageá-lo ainda em vida, dando-lhe uma camiseta oficial, na qual constava o próprio nom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ando de seu falecimento, ocorrido em 20-09-2013, aos 93 anos, a homenagem prestada pelo clube consistiu em sete dias de luto ofi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a esteira, esta homenagem a quem prestou tantos serviços ao esporte e ao seu clube do coração é mais do que mereci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e Reuniões, 23 de dez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135"/>
        <w:gridCol w:w="707"/>
        <w:gridCol w:w="1418"/>
        <w:gridCol w:w="144"/>
        <w:gridCol w:w="312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PROFESSOR GARCI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55" w:leader="none"/>
                <w:tab w:val="left" w:pos="635" w:leader="none"/>
                <w:tab w:val="left" w:pos="2855" w:leader="none"/>
                <w:tab w:val="left" w:pos="3035" w:leader="none"/>
                <w:tab w:val="left" w:pos="360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MAURO PINHEIR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2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DELEGADO CLEITON</w:t>
            </w:r>
          </w:p>
          <w:p>
            <w:pPr>
              <w:pStyle w:val="Normal"/>
              <w:suppressLineNumbers/>
              <w:tabs>
                <w:tab w:val="clear" w:pos="708"/>
                <w:tab w:val="left" w:pos="2215" w:leader="none"/>
                <w:tab w:val="left" w:pos="3999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21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245" w:leader="none"/>
              </w:tabs>
              <w:suppressAutoHyphens w:val="true"/>
              <w:ind w:right="-48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VER. GUILHERME SOCIAS VILLEL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ª ANY ORTIZ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ª Secretári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LineNumbers/>
              <w:suppressAutoHyphens w:val="true"/>
              <w:ind w:left="-483" w:hanging="0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VER. MÁRCIO BINS EL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spacing w:lineRule="auto" w:line="276"/>
        <w:ind w:firstLine="14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4253" w:firstLine="2"/>
        <w:rPr>
          <w:sz w:val="24"/>
        </w:rPr>
      </w:pPr>
      <w:r>
        <w:rPr>
          <w:sz w:val="24"/>
        </w:rPr>
        <w:t>Denomina Rua Nestor Ludwig o logradouro não cadastrado conhecido como Rua A – Sport Club Internacional –, localizado no Bairro Praia de Be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Nestor Ludwig o logradouro não cadastrado conhecido como Rua A – Sport Club Internacional –, localizado no Bairro Praia de Belas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Desportista dedic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ubscrição dos vereadores da Câmara Municipal de Porto Alegre ao PLL nº 285/14, para a denominação de logradouro como Nestor Ludwig, com base no art. 88, inc. II, do Regimento: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3023/14</w:t>
    </w:r>
  </w:p>
  <w:p>
    <w:pPr>
      <w:pStyle w:val="Header"/>
      <w:jc w:val="right"/>
      <w:rPr/>
    </w:pPr>
    <w:r>
      <w:rPr>
        <w:b/>
        <w:bCs/>
      </w:rPr>
      <w:t>PLL     Nº   285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04:00Z</dcterms:created>
  <dc:creator>Administrador</dc:creator>
  <dc:description/>
  <cp:keywords/>
  <dc:language>en-US</dc:language>
  <cp:lastModifiedBy>Thiago - Redator 1 - 13/01/2015 - 10h05</cp:lastModifiedBy>
  <cp:lastPrinted>2013-09-25T17:10:00Z</cp:lastPrinted>
  <dcterms:modified xsi:type="dcterms:W3CDTF">2015-01-13T19:29:00Z</dcterms:modified>
  <cp:revision>23</cp:revision>
  <dc:subject/>
  <dc:title>EXPOSIÇÃO DE MOTIVOS</dc:title>
</cp:coreProperties>
</file>