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Fernando Lúcio da Costa, conhecido pela nação colorada como Fernandão, nasceu em Goiânia, em 18 de março de 1978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iciou sua carreira nas categorias de base do Goiás como meia, e aos dezesseis anos passou a jogar bola no time profissional. Foi no Esmeraldino onde passou a ter destaque no cenário futebolístico, entre 1995 e 2001, quando conquistou cinco Campeonatos Goianos, duas Copas Centro-Oeste e um Brasileiro da Série B na posição de meio-campo.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ido ao seu futebol de grande técnica e seus cabeceios certeiros, teve a oportunidade de ir para a Europa, onde jogou pelo Olympique de Marseille, por quase três anos, depois foi transferido para o Toulouse, também da França. Lá começou a jogar como atacante.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volta para o Brasil, Fernandão foi para o Internacional, sendo que Fernando Carvalho, presidente do Internacional na época, fez grande esforço para contratar o jogador. Foi no Inter onde atingiu seu melhor momento no futebol. Logo em seu jogo de estreia, marcou o milésimo gol da história do Clássico Grenal, feito que lhe rendeu uma placa e o fez cair nas graças da torcida colorada.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ós se adaptar rapidamente ao futebol gaúcho, chegou a vestir a camisa da Seleção Brasileira em uma partida amistosa contra a Seleção da Guatemala.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2006, Fernandão foi o capitão do time que deu ao Internacional os seus dois maiores títulos: a Copa Libertadores da América e a Copa do Mundo de Clubes da FIFA. Ele foi decisivo, marcando um gol e dando passe para o outro na grande final da Libertadores contra o São Paulo, partida na qual foi eleito pela patrocinadora do torneio melhor jogador em campo.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conquista da Copa Dubai de 2008 foi fundamental para o Inter, fazendo um gol de fora da área contra a Internazionale.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14 de junho de 2008, foi anunciada a sua transferência para o Al-Gharafa. Fernandão saiu do Internacional como um dos maiores ídolos da história do time. E prometeu voltar ao clube futuramente, seja como dirigente, seja como jogador ou seja como torcedor, sendo considerado por muitos como o maior ídolo da história colorada.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dia 30 de julho de 2009, rescindiu seu contrato com o Al-Gharafa e, após muita especulação por parte de vários clubes, como São Paulo, Internacional e Santos, acertou com o clube que o revelou, o Goiás.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dia 6 de maio de 2010, o São Paulo anunciou a contratação de Fernandão até o fim de 2011. Em sua estreia, desequilibrou o duelo válido pelas quartas-de-final da Copa Libertadores, contra o Cruzeiro no Mineirão, originando as jogadas dos dois gols; o último inclusive com um passe de calcanhar. No dia 23 de maio, em jogo válido pela 3ª rodada do Campeonato Brasileiro, Fernandão marcou seu primeiro gol com a camisa são-paulina, ironicamente contra o Internacional, clube onde tornou-se ídolo, e no Estádio Beira-Rio. A partida terminou com a vitória do São Paulo por 2 a 0.</w:t>
      </w:r>
    </w:p>
    <w:p>
      <w:pPr>
        <w:pStyle w:val="NormalWeb"/>
        <w:shd w:fill="FFFFFF" w:val="clear"/>
        <w:spacing w:before="0" w:after="0"/>
        <w:ind w:left="2268" w:hanging="0"/>
        <w:jc w:val="both"/>
        <w:rPr/>
      </w:pPr>
      <w:r>
        <w:rPr>
          <w:color w:val="000000"/>
          <w:sz w:val="20"/>
          <w:szCs w:val="20"/>
        </w:rPr>
        <w:t>No dia 9 de maio de 2011, São Paulo e Fernandão acertaram a rescisão amigável do contrato. Com a camisa do São Paulo fez oito gols, todos pelo Campeonato Brasileiro de 2010, em 39 partidas.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ois de anunciar sua aposentadoria do futebol no dia 19 de julho de 2011, foi anunciado como diretor executivo do Internacional.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20 de julho de 2012, foi confirmado como novo técnico do Internacional, substituindo Dorival Júnior. Seu auxiliar foi o ex-goleiro André, e essa foi a primeira experiência de Fernandão como treinador. Fez sua estreia em 22 de julho, na goleada por 4 a 1 sobre o Atlético Goianiense, no Beira-Rio, com gols de Elton, Dagoberto, Jajá e Fred, que foi uma aposta de Fernandão para iniciar o jogo e acabou sendo o grande destaque da partida. No jogo seguinte, venceu o Figueirense, no Estádio Orlando Scarpelli, por 1 a 0, gol de Dagoberto. Na 3ª partida, empatou em casa com o até então vice-líder do campeonato Vasco da Gama, sem gols.</w:t>
      </w:r>
    </w:p>
    <w:p>
      <w:pPr>
        <w:pStyle w:val="NormalWeb"/>
        <w:shd w:fill="FFFFFF" w:val="clear"/>
        <w:spacing w:before="0" w:after="0"/>
        <w:ind w:left="2268" w:hanging="0"/>
        <w:jc w:val="both"/>
        <w:rPr/>
      </w:pPr>
      <w:r>
        <w:rPr>
          <w:color w:val="000000"/>
          <w:sz w:val="20"/>
          <w:szCs w:val="20"/>
        </w:rPr>
        <w:t>Em 20 de novembro, contudo, Fernandão, após obter apenas 44,9% de aproveitamento como treinador do Colorado, foi demitido pela diretoria. Antes de sair, porém, o ex-capitão trocou farpas com o zagueiro Bolívar, que se recusou a ficar no banco de reservas na partida contra o Corinthians. Atualmente, era comentarista do canal pago SporTV.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nandão morreu em 7 de junho de 2014, aos 36 anos, na queda de um helicóptero. O helicóptero Helibrás HB-350BA Esquilo, prefixo PT-YJJ, caiu por volta de 1h30min em Aruanã, cidade do interior de Goiás, causando a morte de todos os seus cinco tripulantes. No momento da chegada dos primeiros socorros, o ex-jogador foi, supostamente, o único dos tripulantes que sobreviveu à queda, porém veio a falecer a caminho do hospital. Além de Fernandão, estavam no helicóptero mais quatro amigos: Edmilson de Souza Leme (vereador de Palmeiras de Goiás), Antônio de Pádua "Bidó" (primo de Marconi Perillo), Lindomar Mendes Vieira (funcionário de uma fazenda) e o piloto Milton Ananias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Sala de Reuniões, 23 de dezembro de 2014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135"/>
        <w:gridCol w:w="707"/>
        <w:gridCol w:w="1418"/>
        <w:gridCol w:w="144"/>
        <w:gridCol w:w="312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>VER. PROFESSOR GARCI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esiden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55" w:leader="none"/>
                <w:tab w:val="left" w:pos="635" w:leader="none"/>
                <w:tab w:val="left" w:pos="2855" w:leader="none"/>
                <w:tab w:val="left" w:pos="3035" w:leader="none"/>
                <w:tab w:val="left" w:pos="3605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VER. MAURO PINHEIRO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>1º Vice-Presidente</w:t>
            </w:r>
          </w:p>
        </w:tc>
        <w:tc>
          <w:tcPr>
            <w:tcW w:w="4682" w:type="dxa"/>
            <w:gridSpan w:val="3"/>
            <w:tcBorders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>VER. DELEGADO CLEITON</w:t>
            </w:r>
          </w:p>
          <w:p>
            <w:pPr>
              <w:pStyle w:val="Normal"/>
              <w:suppressLineNumbers/>
              <w:tabs>
                <w:tab w:val="clear" w:pos="708"/>
                <w:tab w:val="left" w:pos="2215" w:leader="none"/>
                <w:tab w:val="left" w:pos="3999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2º Vice-Presidente</w:t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721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245" w:leader="none"/>
              </w:tabs>
              <w:suppressAutoHyphens w:val="true"/>
              <w:ind w:right="-480" w:hanging="0"/>
              <w:rPr/>
            </w:pPr>
            <w:r>
              <w:rPr>
                <w:spacing w:val="-4"/>
                <w:lang w:eastAsia="ar-SA"/>
              </w:rPr>
              <w:t>VER. GUILHERME SOCIAS VILLELA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>1º Secretário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>VERª ANY ORTIZ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>2ª Secretári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uppressLineNumbers/>
              <w:suppressAutoHyphens w:val="true"/>
              <w:ind w:left="-483" w:hanging="0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VER. MÁRCIO BINS ELY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>3º 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PROJETO DE LEI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53" w:firstLine="2"/>
        <w:rPr>
          <w:sz w:val="24"/>
        </w:rPr>
      </w:pPr>
      <w:r>
        <w:rPr>
          <w:sz w:val="24"/>
        </w:rPr>
        <w:t>Denomina Rua Fernando Lúcio da Costa o logradouro não cadastrado conhecido como Rua B – Sport Club Internacional –, localizado no Bairro Praia de Belas.</w:t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Rua Fernando Lúcio da Costa o logradouro não cadastrado conhecido como Rua B – Sport Club Internacional –, localizado no Bairro Praia de Belas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Eterno ídolo colora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Subscrição dos vereadores da Câmara Municipal de Porto Alegre ao PLL nº 286/14, para a denominação de logradouro como Fernando Lúcio da Costa, com base no art. 88, inc. II, do Regimento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ernandão. Disponível em: http://pt.wikipedia.org/wiki/Fernand%C3%A3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ROC. Nº 3024/14</w:t>
    </w:r>
  </w:p>
  <w:p>
    <w:pPr>
      <w:pStyle w:val="Header"/>
      <w:jc w:val="right"/>
      <w:rPr/>
    </w:pPr>
    <w:r>
      <w:rPr>
        <w:b/>
        <w:bCs/>
      </w:rPr>
      <w:t xml:space="preserve">  </w:t>
    </w:r>
    <w:r>
      <w:rPr>
        <w:b/>
        <w:bCs/>
      </w:rPr>
      <w:t>PLL     Nº   286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43:00Z</dcterms:created>
  <dc:creator>Administrador</dc:creator>
  <dc:description/>
  <cp:keywords/>
  <dc:language>en-US</dc:language>
  <cp:lastModifiedBy>Thiago - Redator 1 - 13/01/2015 - 10h05</cp:lastModifiedBy>
  <cp:lastPrinted>2015-01-13T11:30:00Z</cp:lastPrinted>
  <dcterms:modified xsi:type="dcterms:W3CDTF">2015-01-13T19:29:00Z</dcterms:modified>
  <cp:revision>37</cp:revision>
  <dc:subject/>
  <dc:title>EXPOSIÇÃO DE MOTIVOS</dc:title>
</cp:coreProperties>
</file>