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OCURADORIA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51/15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2" w:firstLine="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 Nº 3041/14.</w:t>
      </w:r>
    </w:p>
    <w:p>
      <w:pPr>
        <w:pStyle w:val="Heading2"/>
        <w:ind w:left="5664" w:firstLine="290"/>
        <w:rPr/>
      </w:pPr>
      <w:r>
        <w:rPr/>
        <w:t>PLL</w:t>
        <w:tab/>
        <w:t xml:space="preserve">      Nº   288/14.</w:t>
      </w:r>
    </w:p>
    <w:p>
      <w:pPr>
        <w:pStyle w:val="Header"/>
        <w:ind w:hanging="453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ab/>
        <w:t>É submetido a exame desta Procuradoria, para parecer prévio, o Projeto de Lei do Legislativo em epígrafe, que concede o título de Cidadão de Porto Alegr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ao senhor Zolair Trindade de Oliveir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Na forma do que dispõe a Carta Magna, compete aos Municípios legislar sobre assuntos de interesse local (artigo 30, incisos I e I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Lei Orgânica, por sua vez, determina a competência do Município para prover tudo quanto concerne ao interesse local e para estabelecer suas leis, decretos e atos relativos aos assuntos de interesse local (artigo 9º, incisos II e II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Lei nº 9.659/2004 dispõe sobre a concessão do título de “CIDADÃO DE PORTO ALEGRE”, a ser concedido mediante lei de iniciativa de qualquer dos pode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matéria objeto da proposição se insere no âmbito de competência do Município, inexistindo óbice legal à tram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É o parecer, sub censura.</w:t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os devidos fins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Em 18 de fevereiro de 2015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TextBody"/>
        <w:ind w:firstLine="1134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39:00Z</dcterms:created>
  <dc:creator>CMPA</dc:creator>
  <dc:description/>
  <dc:language>en-US</dc:language>
  <cp:lastModifiedBy>CMPA</cp:lastModifiedBy>
  <cp:lastPrinted>2015-02-18T14:55:00Z</cp:lastPrinted>
  <dcterms:modified xsi:type="dcterms:W3CDTF">2015-02-18T16:55:00Z</dcterms:modified>
  <cp:revision>3</cp:revision>
  <dc:subject/>
  <dc:title/>
</cp:coreProperties>
</file>