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 xml:space="preserve">O turismo, nos dias de hoje, é uma atividade econômica de relevante importância para a geração de empregos e de divisas ao Município de Porto Alegre. Sua operacionalização tem características diferenciadas das demais modalidades de transporte público previstas em Le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propõe alterações na Lei nº 8.133, de 13 de janeiro de 1998, que dispõe sobre o Sistema de Transporte e Circulação no Município de Porto Alegre. Em seu art. 14, no qual constam as classificações dos serviços de transporte público de passageiros, propõe-se que seja incluída a categoria “turísticos” e seu conceito. Ao mesmo tempo, propõe-se a inclusão de art. 21-A, a fim de dispor sobre a realização dessa nova catego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essa razão, é adequado que o tema tenha um tratamento próprio dentro da legislação geral que trata do assu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9 de dez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4253" w:hanging="0"/>
        <w:rPr>
          <w:sz w:val="24"/>
        </w:rPr>
      </w:pPr>
      <w:r>
        <w:rPr>
          <w:sz w:val="24"/>
        </w:rPr>
        <w:t xml:space="preserve">Inclui inc. V no </w:t>
      </w:r>
      <w:r>
        <w:rPr>
          <w:i/>
          <w:sz w:val="24"/>
        </w:rPr>
        <w:t>caput</w:t>
      </w:r>
      <w:r>
        <w:rPr>
          <w:sz w:val="24"/>
        </w:rPr>
        <w:t xml:space="preserve"> e § 5º no art. 14 e art. 21-A na Lei nº 8.133, de 12 de janeiro de 1998, e alterações posteriores, incluindo a classificação turísticos nos serviços de transporte público de passageiros e dispondo sobre sua re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incluídos inc. V no </w:t>
      </w:r>
      <w:r>
        <w:rPr>
          <w:i/>
        </w:rPr>
        <w:t xml:space="preserve">caput </w:t>
      </w:r>
      <w:r>
        <w:rPr/>
        <w:t>e § 5º no art. 14 da Lei nº 8.133, de 12 de janeiro de 1998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4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turíst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5º  São turísticos os serviços de transporte de passageiros para fins de passeios, excursões, translados e outras programações turísticas, executado por meio dos meios de transporte rodoviário, ferroviário, aquaviário ou aeroviário, podendo ser disponibilizados à população por ente público ou privad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incluído art. 21-A na Lei nº 8.133, de 1998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1-A.  Os serviços de transporte turísticos serão realizados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em caso de ente público, na forma de linhas especiais regulares turísticas gerenciadas pelo órgão municipal competente ou por meio de concessão de serviço público, mediante pagamento de tarifa e atendendo à legislação específic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em caso de ente privado, na forma de fretamento de veículos, observando condições estabelecidas exclusivamente entre as partes interessadas, e efetuados por veículos devidamente licenciados pelo órgão gestor competente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3042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89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4:00Z</dcterms:created>
  <dc:creator>Administrador</dc:creator>
  <dc:description/>
  <cp:keywords/>
  <dc:language>en-US</dc:language>
  <cp:lastModifiedBy>Thiago - Redator Final 1 - 12/02/2015 - 17h27</cp:lastModifiedBy>
  <cp:lastPrinted>2013-09-25T17:10:00Z</cp:lastPrinted>
  <dcterms:modified xsi:type="dcterms:W3CDTF">2015-02-13T15:19:00Z</dcterms:modified>
  <cp:revision>40</cp:revision>
  <dc:subject/>
  <dc:title/>
</cp:coreProperties>
</file>