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77/15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3042/14.</w:t>
      </w:r>
    </w:p>
    <w:p>
      <w:pPr>
        <w:pStyle w:val="Normal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L               Nº   289/14.</w:t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submetido a exame prévio desta Procuradoria o Projeto de Lei do Legislativo em epígrafe, que altera a Lei nº 8.133/1998, que dispõe sobre o Sistema de Transporte e Circulação no Município de Porto Alegre, incluindo a classificação turísticos nos serviços de transporte público de passageiros e dispondo sobre sua realiz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ante dispõe a Carta da República, compete ao Município legislar sobre assuntos de interesse local, organizar e prestar, diretamente ou mediante concessão ou permissão, os serviços públicos de interesse local (art. 30, incisos I e V; art. 23, inciso II)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i Orgânica do Município de Porto Alegre declara a competência deste para prover tudo quanto concerne ao interesse local, objetivando o pleno desenvolvimento de suas funções sociais, e para organizar os serviços públicos de interesse local e os que possuem caráter essencial, e dispor sobre eles (artigos 9º, inciso II, e 8º, inciso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atui, ainda, que o transporte remunerado de passageiros é serviço público sujeito ao controle e fiscalização dos órgãos próprios do Município (art. 14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nº 8.133/98, que dispõe sobre o Sistema de Transporte e Circulação no Município de Porto Alegre, declara ser atribuição do Poder Público regulamentar a prestação dos serviços de transporte de passageiros e o trânsito de veículos, e estatui ser público e de caráter essencial o serviço de transporte de passageiro (arts. 12 a 18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, consoante se vê do exposto, insere-se no âmbito de competência municipal, inexisti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Em 25 de fevereiro de 2.015.</w:t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  Procurador-Geral–OAB/RS 185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46:00Z</dcterms:created>
  <dc:creator>CMPA</dc:creator>
  <dc:description/>
  <dc:language>en-US</dc:language>
  <cp:lastModifiedBy>CMPA</cp:lastModifiedBy>
  <dcterms:modified xsi:type="dcterms:W3CDTF">2015-02-25T17:49:00Z</dcterms:modified>
  <cp:revision>3</cp:revision>
  <dc:subject/>
  <dc:title/>
</cp:coreProperties>
</file>