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presente Projeto de Lei tem por objetivo homenagear a higidez de caráter, o espírito benemerente e o exercício ético, social e responsável da advocacia, além de reconhecer o exemplo de esposo, pai e amigo que foi Ivar Luiz Nunes Piazzeta. </w:t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advogado tributarista Ivar Luiz Nunes Piazzeta faleceu enquanto dormia, na madrugada do dia 31-10-2011, aos 63 anos, na cidade de Curitiba, no Estado do Paraná, onde participava de um encontro da Ordem Rosacruz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>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tural da cidade de Getúlio Vargas, Luiz Nunes Piazzeta era presidente da Pactum Consultoria Empresarial e da Piazzeta e Boeira Advocacia Empresarial, companhia especializada em direito empresarial com sede em Porto Alegre e filiais em Curitiba, Florianópolis, Belo Horizonte e São Paul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var Luiz Nunes Piazzeta chegou à Capital do Estado no ano de 1969, para estudar e trabalhar. Graduado em contabilidade e em ciências jurídicas e sociais, trabalhou na antiga Paramount Lansul e na Olvebra. </w:t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m vínculos em atividades comunitárias, nosso homenageado participou da Ordem Rosacruz, da Ordem Maçônica e do Centro de Valorização da Vida – CVV. Também colaborou com o Instituto do Câncer Infantil – ICI-RS – e o Instituto da Criança com Diabetes. Em 1998, recebeu o título de Cidadão Honorário de Porto Alegre</w:t>
      </w:r>
      <w:r>
        <w:rPr>
          <w:rStyle w:val="FootnoteCharacters"/>
          <w:rStyle w:val="FootnoteAnchor"/>
          <w:rFonts w:cs="Arial"/>
          <w:color w:val="000000"/>
        </w:rPr>
        <w:footnoteReference w:id="3"/>
      </w:r>
      <w:r>
        <w:rPr>
          <w:rFonts w:cs="Arial"/>
          <w:color w:val="000000"/>
        </w:rPr>
        <w:t xml:space="preserve">. </w:t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m 2009, em entrevista ao jornal Zero Hora, de Porto Alegre, revelou qual seria sua invenção dos sonhos: “Uma máquina da confiança, para que o ser humano confie em si próprio, em seus aspectos divinos e que, assim, possa respeitar o outro e não dar tanto valor aos bens materiais”</w:t>
      </w:r>
      <w:r>
        <w:rPr>
          <w:rStyle w:val="FootnoteCharacters"/>
          <w:rStyle w:val="FootnoteAnchor"/>
          <w:rFonts w:cs="Arial"/>
          <w:color w:val="000000"/>
        </w:rPr>
        <w:footnoteReference w:id="4"/>
      </w:r>
      <w:r>
        <w:rPr>
          <w:rFonts w:cs="Arial"/>
          <w:color w:val="000000"/>
        </w:rPr>
        <w:t>.</w:t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enomado advogado, Ivar Luiz Nunes Piazzeta era inscrito na Ordem dos Advogados do Brasil Seccional RS – OAB/RS – sob o nº 13.263, tendo sido bacharel em ciências jurídicas e sociais pela Pontifícia Universidade Católica do Rio Grande do Sul – PUCRS –, além de ter cursado ciências contábeis na Universidade Federal do Rio Grande do Sul – UFRGS – e ciências políticas e econômicas na Universidade de Passo Fundo – UPF. Teve também participações no Instituto de Direito Constitucional, na Academia Brasileira de Direito Tributário, na Associação Brasileira de Consultores Tributários e na International Fiscal Association. Foi diretor da Federação das Associações Comerciais e de Serviços do Rio Grande do Sul – Federasul – e da Associação Comercial de Porto Alegre – ACPA –, conselheiro da OAB-RS, membro da Comissão Especial para Estudos Sobre Legislação Tributária da OAB/RS e membro-convidado do Centro de Estudos Tributários – CET – da UFRGS.</w:t>
      </w:r>
      <w:r>
        <w:rPr>
          <w:rStyle w:val="FootnoteCharacters"/>
          <w:rStyle w:val="FootnoteAnchor"/>
          <w:rFonts w:cs="Arial"/>
          <w:color w:val="000000"/>
        </w:rPr>
        <w:footnoteReference w:id="5"/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var Luiz Nunes Piazzeta deixou três filhos: o advogado Vinicius, de 36 anos, o economista Rodrigo, de 35 anos, e a caçula Nyna Tereza, de 4 anos, além dos netos Gabriel, de 9 anos, e Rafael, de 5 anos. </w:t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  <w:color w:val="000000"/>
        </w:rPr>
        <w:t>Pelo exposto, a Proposição se justifica na medida em que visa a reconhecer o exemplar ser humano, advogado, pai de família e amigo que foi Ivar Luiz Nunes Piazzeta, razão pela qual solicitamos o apoio e o voto dos nobres pares para a sua aprovação.</w:t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Sala das Sessões, 30 de dezembro de 2014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aps/>
        </w:rPr>
      </w:pPr>
      <w:r>
        <w:rPr>
          <w:rFonts w:cs="Arial"/>
          <w:caps/>
        </w:rPr>
        <w:t>Vereador Idenir Cecchim</w:t>
      </w:r>
    </w:p>
    <w:p>
      <w:pPr>
        <w:pStyle w:val="Normal"/>
        <w:ind w:firstLine="708"/>
        <w:jc w:val="both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4253" w:hanging="0"/>
        <w:jc w:val="both"/>
        <w:rPr>
          <w:rFonts w:cs="Arial"/>
          <w:color w:val="000000"/>
          <w:szCs w:val="24"/>
        </w:rPr>
      </w:pPr>
      <w:r>
        <w:rPr/>
        <w:t xml:space="preserve">Denomina Rua Ivar Piazzeta o logradouro público cadastrado conhecido como Rua 2086 </w:t>
      </w:r>
      <w:r>
        <w:rPr>
          <w:rFonts w:cs="Arial"/>
        </w:rPr>
        <w:t>– Loteamento Parque Empresarial Condor –, l</w:t>
      </w:r>
      <w:r>
        <w:rPr/>
        <w:t xml:space="preserve">ocalizado no Bairro São João. 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</w:rPr>
        <w:t>Art. 1º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</w:t>
      </w:r>
      <w:r>
        <w:rPr>
          <w:rFonts w:cs="Arial"/>
        </w:rPr>
        <w:t>Fica denominado Rua Ivar Piazzeta o logradouro público cadastrado conhecido como Rua 2086 – Loteamento Parque Empresarial Condor –, localizado no Bairro São João, com base na Lei Complementar nº 320, de 2 de maio de 1994, e alterações posteriores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</w:rPr>
        <w:t>Parágrafo único.</w:t>
      </w:r>
      <w:r>
        <w:rPr>
          <w:rFonts w:cs="Arial"/>
        </w:rPr>
        <w:t xml:space="preserve">  As placas denominativas conterão, abaixo do nome do logradouro, os seguintes dizeres: Advogado emérito.</w:t>
      </w:r>
    </w:p>
    <w:p>
      <w:pPr>
        <w:pStyle w:val="Normal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</w:rPr>
        <w:t xml:space="preserve">Art. 2º  </w:t>
      </w:r>
      <w:r>
        <w:rPr>
          <w:rFonts w:cs="Arial"/>
        </w:rPr>
        <w:t>Esta Lei entra em vigor na data de sua publicaçã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Fonte: </w:t>
      </w:r>
      <w:hyperlink r:id="rId1">
        <w:r>
          <w:rPr>
            <w:rStyle w:val="InternetLink"/>
            <w:color w:val="000000"/>
            <w:sz w:val="18"/>
            <w:szCs w:val="18"/>
            <w:u w:val="none"/>
          </w:rPr>
          <w:t>http://afolharegional-afolharegional.blogspot.com.br/2011/10/o-advogado-ivar-luiz-nunes-piazzetta.html</w:t>
        </w:r>
      </w:hyperlink>
      <w:r>
        <w:rPr>
          <w:sz w:val="18"/>
          <w:szCs w:val="18"/>
        </w:rPr>
        <w:t>. Último acesso em 04/11/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rojeto de Lei do Legislativo nº 189, de 23 de outubro de 1997, de autoria do vereador Pedro Ruas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onte: http://zh.clicrbs.com.br/rs/obituario/consultor-ivar-piazzeta-morre-aos-63-anos-31503.html. Último acesso em 14/11/2014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Fonte: http://www.pactum.com.br/sobre-a-pactum/suporte-tecnico-juridico/ivar-luiz-nunes-piazzeta. Último acesso em 13/11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PROC. Nº 3045/14</w:t>
    </w:r>
  </w:p>
  <w:p>
    <w:pPr>
      <w:pStyle w:val="Header"/>
      <w:jc w:val="right"/>
      <w:rPr/>
    </w:pPr>
    <w:r>
      <w:rPr>
        <w:b/>
        <w:bCs/>
      </w:rPr>
      <w:t>PLL     Nº   291/14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folharegional-afolharegional.blogspot.com.br/2011/10/o-advogado-ivar-luiz-nunes-piazzett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09:00Z</dcterms:created>
  <dc:creator>Administrador</dc:creator>
  <dc:description/>
  <cp:keywords/>
  <dc:language>en-US</dc:language>
  <cp:lastModifiedBy>Thiago - Redator 1 - 13/01/2015 - 10h05</cp:lastModifiedBy>
  <cp:lastPrinted>2013-09-25T17:10:00Z</cp:lastPrinted>
  <dcterms:modified xsi:type="dcterms:W3CDTF">2015-01-19T16:02:00Z</dcterms:modified>
  <cp:revision>24</cp:revision>
  <dc:subject/>
  <dc:title>EXPOSIÇÃO DE MOTIVOS</dc:title>
</cp:coreProperties>
</file>