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Cs/>
          <w:sz w:val="20"/>
          <w:szCs w:val="20"/>
        </w:rPr>
        <w:t>CAMARA MUNICIPAL DE PORTO ALEGRE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0"/>
        </w:rPr>
        <w:t>PROCURADORIA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sz w:val="20"/>
        </w:rPr>
        <w:t>PARECER Nº 43/15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. Nº  3045/14</w:t>
      </w:r>
    </w:p>
    <w:p>
      <w:pPr>
        <w:pStyle w:val="Heading1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L      Nº   291/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desta Procuradoria, para parecer prévio, o Projeto de Lei N. 291/14, que denomina Rua Ivar Piazzetta o logradouro público cadastrado conhecido como Rua 2086 – Loteamento Parque Empresarial Condor–, localizado no Bairro São Joã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 I).</w:t>
      </w:r>
    </w:p>
    <w:p>
      <w:pPr>
        <w:pStyle w:val="TextBody"/>
        <w:ind w:firstLine="1134"/>
        <w:jc w:val="left"/>
        <w:rPr/>
      </w:pPr>
      <w:r>
        <w:rPr>
          <w:rFonts w:cs="Arial"/>
          <w:sz w:val="20"/>
        </w:rPr>
        <w:t>A Lei Orgânica, de forma ajustada aos princípios constitucionais, determina a competência do Município para prover tudo quanto concerne a este assunt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Complementar nº 320/94, sucessivamente alterada, normatiza o procedimento para denominação de logradouros e equipamentos públicos, estabelecendo que possam receber denominação de pessoas, datas, fatos históricos e geográficos ou outros reconhecidos pela comunidade, e defere iniciativa legislativa aos titulares de mandato eletivo municipal no que tange à matéria (arts. 2º e 9º).</w:t>
      </w:r>
    </w:p>
    <w:p>
      <w:pPr>
        <w:pStyle w:val="TextBodyIndent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A matéria o objeto da proposição insere-se no âmbito de competência municipal, inexistindo óbice jurídico à tramitação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À Diretoria Legislativa para processamento na forma regimental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Em 18 de fevereir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9:00Z</dcterms:created>
  <dc:creator>CMPA</dc:creator>
  <dc:description/>
  <dc:language>en-US</dc:language>
  <cp:lastModifiedBy>CMPA</cp:lastModifiedBy>
  <dcterms:modified xsi:type="dcterms:W3CDTF">2015-02-18T15:27:00Z</dcterms:modified>
  <cp:revision>2</cp:revision>
  <dc:subject/>
  <dc:title/>
</cp:coreProperties>
</file>