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96/15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3047/14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 Nº  292/14.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É submetido a exame prévio desta Procuradoria o Projeto de Lei do Legislativo em epígrafe, que dispõe regras para o serviço auxiliar de transporte especial fretado no Município de Porto Alegre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ante dispõe a Carta da República, compete ao Município legislar sobre assuntos de interesse local, organizar e prestar, diretamente ou mediante concessão ou permissão, os serviços públicos de interesse local (art. 30, incisos I e V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i Orgânica do Município de Porto Alegre declara a competência deste para prover tudo quanto concerne ao interesse local, objetivando o pleno desenvolvimento de suas funções sociais, e para organizar os serviços públicos de interesse local e os que possuem caráter essencial, e dispor sobre eles (artigos 9º, inciso II, e 8º, inciso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tui, ainda, que o transporte remunerado de passageiros é serviço público sujeito ao controle e fiscalização dos órgãos próprios do Município (art. 143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Lei nº 8.133/98, que dispõe sobre o Sistema de Transporte e Circulação no Município de Porto Alegre, declara ser atribuição do Poder Público regulamentar a prestação dos serviços de transporte de passageiros e o trânsito de veículos, estatui ser público e de caráter essencial o serviço de transporte de passageiro e nele inclui o transporte especial fretado (arts. 12 a 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, consoante se vê do exposto, insere-se no âmbito de competência municipal, inexistindo óbice legal à tramitação, sob tal enfoq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ressalvar, apenas, que: a) compete privativamente ao Chefe do Poder Executivo realizar a gestão do Município (LOMPA, artigo 94, inciso IV), preceito que, vênia concedida, resta afetado pelos conteúdos normativos dos artigos 4º, e 13º do projeto de lei, na parte em que atribuem atividades a Órgão Municipal (SMT); b) as prescrições dos artigos 9º, 11, § 1º e 13 da proposição, porque consubstanciam interferência na administração da Empresa Pública de Transporte e Circulação (EPTC), empresa pública sujeita a regime jurídico de Direito Privado e detentora de autonomia administrativa e financeira, s.m.j., atraem violação às  normas constitucionais que resguardam a livre iniciativa e o livre exercício da atividade econômica (CF, artigos 170 e 173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03 de março de 2.015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Procurador-Geral–OAB/RS 185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4:00Z</dcterms:created>
  <dc:creator>CMPA</dc:creator>
  <dc:description/>
  <dc:language>en-US</dc:language>
  <cp:lastModifiedBy>CMPA</cp:lastModifiedBy>
  <dcterms:modified xsi:type="dcterms:W3CDTF">2015-03-03T12:54:00Z</dcterms:modified>
  <cp:revision>5</cp:revision>
  <dc:subject/>
  <dc:title/>
</cp:coreProperties>
</file>