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69/15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073/15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L               Nº 002/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É submetido a exame desta Procuradoria, para parecer prévio, o Projeto de Lei do Legislativo em epígrafe, que institui o Programa de Incentivo à Qualidade de Vida e à Mobilidade Urba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arta Magna estatui que é de competência dos Municípios legislar sobre assuntos de interesse local, auto - organizar e prestar seus serviços e promover adequado ordenamento territorial, mediante planejamento e controle do uso e da ocupação do solo urbano (arts. 29 e 30, incisos I, V e VII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Constituição Estadual, no artigo 8º, declara expressamente a autonomia administrativa dos Municípios, a ser consubstanciada mediante lei orgânica próp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 do Município de Porto Alegre fixa a competência do mesmo para organizar-se administrativamente e estabelecer o regime jurídico de seus servidores para promover adequado ordenamento territorial (arts. 8º, incisos VI, e 9º, inciso I e I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onsoante se infere do exposto, há previsão legal para atuação do legislador municipal no âmbito da matéria objeto da proposição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ontudo, por força do disposto no artigo 94, incisos IV e VII, letra “b”, da Lei Orgânica, compete privativamente ao Chefe do Poder Executivo realizar a administração do Município e promover a iniciativa de projetos de lei que disponham sobre regime jurídico de servidores, preceitos que, vênia concedida, restam afetados pelo conteúdo normativo da propos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Á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23 de fevereiro de 2.015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 Roberto 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418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01" w:right="1134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52:00Z</dcterms:created>
  <dc:creator>CMPA</dc:creator>
  <dc:description/>
  <cp:keywords/>
  <dc:language>en-US</dc:language>
  <cp:lastModifiedBy>CMPA</cp:lastModifiedBy>
  <dcterms:modified xsi:type="dcterms:W3CDTF">2015-02-23T19:36:00Z</dcterms:modified>
  <cp:revision>5</cp:revision>
  <dc:subject/>
  <dc:title/>
</cp:coreProperties>
</file>