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ing2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CURADORIA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64/15.</w:t>
      </w:r>
    </w:p>
    <w:p>
      <w:pPr>
        <w:pStyle w:val="Normal"/>
        <w:ind w:left="453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536" w:hanging="453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PROCESSO Nº 93/15.</w:t>
      </w:r>
    </w:p>
    <w:p>
      <w:pPr>
        <w:pStyle w:val="Normal"/>
        <w:ind w:left="4536" w:hanging="4536"/>
        <w:rPr/>
      </w:pPr>
      <w:r>
        <w:rPr>
          <w:rFonts w:cs="Arial" w:ascii="Arial" w:hAnsi="Arial"/>
          <w:b/>
          <w:sz w:val="20"/>
          <w:szCs w:val="20"/>
        </w:rPr>
        <w:tab/>
        <w:t>PLCL            Nº 01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É submetido a exame desta Procuradoria, para parecer prévio, o Projeto de Lei do Complementar do Legislativo em epígrafe, que altera a Lei Complementar nº 320/94, restringindo a iniciativa para a proposição de projetos de denominação de logradouros e dando outras providências.</w:t>
        <w:tab/>
        <w:t>Na forma do que dispõe a Carta Magna, no artigo 30, incisos I e VIII, é da competência do Município legislar sobre assuntos de interesse local, e promover adequado ordenamento territorial, mediante planejamento e controle do uso do solo urb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o Município de Porto Alegre, por sua vez, declara a competência do Município para prover tudo quanto concerne ao interesse local, para promover adequado ordenamento territorial e estabelecer normas de edificação, de arruamento e de zoneamento (artigos 8º, incisos X, XI e XII, e 9º, inciso II).</w:t>
      </w:r>
    </w:p>
    <w:p>
      <w:pPr>
        <w:pStyle w:val="TextBody"/>
        <w:rPr/>
      </w:pPr>
      <w:r>
        <w:rPr>
          <w:rFonts w:cs="Arial"/>
          <w:sz w:val="20"/>
        </w:rPr>
        <w:tab/>
        <w:t>A matéria objeto do projeto de lei, consoante se infere dos comandos normativos mencionados, se insere no âmbito de competência municipal, inexistindo óbice jurídico à tramitação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ab/>
        <w:t xml:space="preserve">É o parecer, </w:t>
      </w:r>
      <w:r>
        <w:rPr>
          <w:rFonts w:cs="Arial"/>
          <w:i/>
          <w:sz w:val="20"/>
        </w:rPr>
        <w:t>sub censura</w:t>
      </w:r>
      <w:r>
        <w:rPr>
          <w:rFonts w:cs="Arial"/>
          <w:sz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, para os devidos fin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m 20 de fevereiro de 2.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laudio Roberto Velasquez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Procurador-OAB/RS 18.59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5:00Z</dcterms:created>
  <dc:creator>CMPA</dc:creator>
  <dc:description/>
  <cp:keywords/>
  <dc:language>en-US</dc:language>
  <cp:lastModifiedBy>CMPA</cp:lastModifiedBy>
  <cp:lastPrinted>2015-02-20T11:12:00Z</cp:lastPrinted>
  <dcterms:modified xsi:type="dcterms:W3CDTF">2015-02-20T13:32:00Z</dcterms:modified>
  <cp:revision>6</cp:revision>
  <dc:subject/>
  <dc:title/>
</cp:coreProperties>
</file>