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>Of. nº 019/GP.                         Paço dos Açorianos, 7 de janeiro de 2015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nhor Presidente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Tenho a honra de submeter à apreciação dessa Colenda Câmara o Projeto de Lei que “Desafeta e Autoriza a alienação do próprio municipal, localizado na Rua Araras, destinado ao leito viário da Rua Ney Galvão, ao Condomínio Edifício Villa Andaluzia”.</w:t>
      </w:r>
    </w:p>
    <w:p>
      <w:pPr>
        <w:pStyle w:val="Normal"/>
        <w:ind w:firstLine="212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rata-se de uma área com 832,00m² (oitocentos e trinta e dois metros quadrados), com formato irregular, proveniente do loteamento Parque Residencial Malcon, registrado sob o nº 46.102 do Cartório de Registro de Imóveis da 4ª Zona desta Capital, localizado sobre o leito viário da Rua Ney Galvão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Os dispositivos do Projeto de Lei em questão foram analisados por diversos órgãos do Município, em especial, a Secretaria Municipal da Fazenda (SMF), a Comissão de Alienação de Imóveis (CAI), da SMF, e a Assessoria Jurídica do Prefeito (ASSEJUR/GP).</w:t>
      </w:r>
    </w:p>
    <w:p>
      <w:pPr>
        <w:pStyle w:val="Normal"/>
        <w:widowControl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 xml:space="preserve">Cumpre esclarecer que, durante a reunião da CAI, em 24, de setembro de 2003, a representante da Unidade de Planejamento Viário (UPV), da então Secretaria do Planejamento Municipal (SPM), manifestou concordância com a desafetação do próprio.  </w:t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or fim, cabe destacar que a área total em questão é de 832,00m² (oitocentos e trinta e dois metros quadrados) e </w:t>
      </w:r>
      <w:r>
        <w:rPr>
          <w:rFonts w:cs="Arial" w:ascii="Arial" w:hAnsi="Arial"/>
          <w:color w:val="000000"/>
          <w:spacing w:val="20"/>
        </w:rPr>
        <w:t xml:space="preserve">está </w:t>
      </w:r>
      <w:r>
        <w:rPr>
          <w:rFonts w:cs="Arial" w:ascii="Arial" w:hAnsi="Arial"/>
          <w:spacing w:val="20"/>
        </w:rPr>
        <w:t xml:space="preserve">avaliada em R$ 254.750,00 (duzentos e cinquenta e quatro mil, setecentos e cinquenta reais), pela Unidade de Avaliação de Imóveis (UAI), da Célula de Gestão Tributária (CGT), da SMF, na data base de Setembro de 2013. </w:t>
      </w:r>
    </w:p>
    <w:p>
      <w:pPr>
        <w:pStyle w:val="Normal"/>
        <w:widowControl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Acompanha este Projeto de Lei o processo administrativo nº </w:t>
      </w:r>
      <w:r>
        <w:rPr>
          <w:rFonts w:cs="Arial" w:ascii="Arial" w:hAnsi="Arial"/>
          <w:color w:val="000000"/>
          <w:spacing w:val="20"/>
        </w:rPr>
        <w:t>001.020584.03.2</w:t>
      </w:r>
      <w:r>
        <w:rPr>
          <w:rFonts w:cs="Arial" w:ascii="Arial" w:hAnsi="Arial"/>
          <w:spacing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 Sua Excelência, o Vereador Professor Garcia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sidente da Câmara Municipal de Porto Alegre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Desta forma, apresento o presente Projeto de Lei, para o qual peço o apoio desta Colenda Câmara para breve tramitação e aprovação, renovando-lhe meus votos de elevado apreço e consider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tenciosament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widowControl w:val="false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spacing w:val="20"/>
        </w:rPr>
        <w:t>PROJETO DE LEI Nº 002/15.</w:t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iCs/>
          <w:spacing w:val="20"/>
        </w:rPr>
        <w:t>Desafeta e autoriza a alienação do próprio municipal localizado na Rua Araras, destinado a leito viário da Rua Ney Galvão, ao Condomínio Edifício Villa Andaluzia</w:t>
      </w:r>
      <w:r>
        <w:rPr>
          <w:b/>
          <w:spacing w:val="20"/>
        </w:rPr>
        <w:t xml:space="preserve"> e dá outras providências.</w:t>
      </w:r>
    </w:p>
    <w:p>
      <w:pPr>
        <w:pStyle w:val="Normal"/>
        <w:widowControl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b/>
          <w:bCs/>
          <w:spacing w:val="20"/>
        </w:rPr>
        <w:t xml:space="preserve">Art.1º </w:t>
      </w:r>
      <w:r>
        <w:rPr>
          <w:bCs/>
          <w:spacing w:val="20"/>
        </w:rPr>
        <w:t xml:space="preserve"> Fica o Executivo Municipal autorizado a desafetar</w:t>
      </w:r>
      <w:r>
        <w:rPr>
          <w:spacing w:val="20"/>
        </w:rPr>
        <w:t xml:space="preserve"> e alienar ao Condomínio Edifício Villa Andaluzia, inscrito no CNPJ sob o nº 05.765.104/0001-00, conforme processo administrativo nº 001.020584.03.2, o próprio municipal localizado na R. Araras, destinado ao leito viário da R. Ney Galvão, proveniente do Loteamento Parque Residencial Malcon, assim descrito:</w:t>
      </w:r>
      <w:r>
        <w:rPr>
          <w:bCs/>
          <w:spacing w:val="20"/>
        </w:rPr>
        <w:t xml:space="preserve"> “Uma área com 832,00m², com formato irregular, </w:t>
      </w:r>
      <w:r>
        <w:rPr>
          <w:spacing w:val="20"/>
        </w:rPr>
        <w:t>proveniente do Loteamento Parque Residencial Malcon, registrado sob o n° 46.102 do Cartório de Registro de Imóveis da 4ª Zona desta Capital, distando aproximadamente 43,20m da Av. Sertório,</w:t>
      </w:r>
      <w:r>
        <w:rPr>
          <w:bCs/>
          <w:iCs/>
          <w:spacing w:val="20"/>
        </w:rPr>
        <w:t xml:space="preserve"> com</w:t>
      </w:r>
      <w:r>
        <w:rPr>
          <w:spacing w:val="20"/>
        </w:rPr>
        <w:t xml:space="preserve"> as seguintes medidas e confrontações: a </w:t>
      </w:r>
      <w:r>
        <w:rPr>
          <w:bCs/>
          <w:spacing w:val="20"/>
        </w:rPr>
        <w:t xml:space="preserve">noroeste </w:t>
      </w:r>
      <w:r>
        <w:rPr>
          <w:spacing w:val="20"/>
        </w:rPr>
        <w:t>mede 12,00m limitando-se com o alimento da R. Araras; a nordeste mede 64,00m em três segmentos: o primeiro partindo da divisa sudeste, mede 20,00m; o segundo mede 8,00m; e o terceiro mede 36,00m; os segmentos limitam-se com o imóvel nº 9200 da Av. Sertório; a sud</w:t>
      </w:r>
      <w:r>
        <w:rPr>
          <w:bCs/>
          <w:spacing w:val="20"/>
        </w:rPr>
        <w:t xml:space="preserve">oeste </w:t>
      </w:r>
      <w:r>
        <w:rPr>
          <w:spacing w:val="20"/>
        </w:rPr>
        <w:t xml:space="preserve">mede 55,00m limitando-se com o imóvel nº 9200 da Av. Sertório; e a sudeste mede 20,00m limitando-se com o imóvel nº 9200 da Av. Sertório, no quarteirão formado pelas Ruas Ney Galvão, Araras, pela Av. Sertório, pela Al. Três de Outubro e pela R. Tapirapes, no </w:t>
      </w:r>
      <w:r>
        <w:rPr>
          <w:bCs/>
          <w:spacing w:val="20"/>
        </w:rPr>
        <w:t>Bairro</w:t>
      </w:r>
      <w:r>
        <w:rPr>
          <w:spacing w:val="20"/>
        </w:rPr>
        <w:t xml:space="preserve"> Sarandi.”</w:t>
      </w:r>
    </w:p>
    <w:p>
      <w:pPr>
        <w:pStyle w:val="Normal"/>
        <w:ind w:right="-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7" w:firstLine="1418"/>
        <w:jc w:val="both"/>
        <w:rPr>
          <w:bCs/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bCs/>
          <w:spacing w:val="20"/>
        </w:rPr>
        <w:t xml:space="preserve">Fica fixado valor total da área descrita no art. 1º desta Lei em R$ 254.750,00 (duzentos e cinqüenta e quatro mil, setecentos e cinquenta reais), conforme avaliação na data-base de setembro de 2013. </w:t>
      </w:r>
    </w:p>
    <w:p>
      <w:pPr>
        <w:pStyle w:val="Normal"/>
        <w:ind w:right="-7"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right="-7" w:firstLine="1418"/>
        <w:jc w:val="both"/>
        <w:rPr>
          <w:bCs/>
          <w:spacing w:val="20"/>
        </w:rPr>
      </w:pPr>
      <w:r>
        <w:rPr>
          <w:b/>
          <w:bCs/>
          <w:spacing w:val="20"/>
        </w:rPr>
        <w:t>Parágrafo único.</w:t>
      </w:r>
      <w:r>
        <w:rPr>
          <w:bCs/>
          <w:spacing w:val="20"/>
        </w:rPr>
        <w:t xml:space="preserve">  O valor de alienação será atualizado pelo </w:t>
      </w:r>
      <w:r>
        <w:rPr>
          <w:spacing w:val="20"/>
        </w:rPr>
        <w:t>Índice Nacional de Preços ao Consumidor Amplo (IPCA), do Instituto Brasileiro de Geografia e Estatística (IBGE) até a data do primeiro pagamento,</w:t>
      </w:r>
      <w:r>
        <w:rPr>
          <w:bCs/>
          <w:spacing w:val="20"/>
        </w:rPr>
        <w:t xml:space="preserve"> sendo de R$ 262.299, 96 (duzentos e sessenta e dois mil, duzentos e noventa e nove reais e noventa e seis centavos) o valor total atualizado até fevereiro de 2014.</w:t>
      </w:r>
    </w:p>
    <w:p>
      <w:pPr>
        <w:pStyle w:val="Normal"/>
        <w:widowControl w:val="false"/>
        <w:ind w:firstLine="70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bCs/>
          <w:spacing w:val="20"/>
        </w:rPr>
        <w:t>Art. 3</w:t>
      </w:r>
      <w:r>
        <w:rPr>
          <w:b/>
          <w:bCs/>
          <w:spacing w:val="20"/>
          <w:vertAlign w:val="superscript"/>
        </w:rPr>
        <w:t xml:space="preserve">o </w:t>
      </w:r>
      <w:r>
        <w:rPr>
          <w:spacing w:val="20"/>
        </w:rPr>
        <w:t xml:space="preserve"> O pagamento será efetuado com entrada de R$ 30.000,00 (trinta mil reais) e o saldo em 36 (trinta e seis) parcelas mensais, de acordo com a Lei nº 10.544, de 25 de setembro de 2008, acrescido de juros simples de 1% a.m. (um por cento ao mês) e atualização mensal das parcelas pelo IPCA até a data da assinatura da escritura de promessa de compra e venda. </w:t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arcelas são vencíveis a cada 30 (trinta) dias, vinculando-se o negócio à cláusula resolutiva, nos termos do art. 475 do Código Civil Brasileiro.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</w:rPr>
        <w:t xml:space="preserve">Art. 4º </w:t>
      </w:r>
      <w:r>
        <w:rPr>
          <w:spacing w:val="20"/>
        </w:rPr>
        <w:t xml:space="preserve"> Em casos de atraso nos pagamentos incidirá multa de 10% a.m. (dez por cento ao mês), além dos juros moratórios à razão de 1% a.m. (um por cento ao mês)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</w:rPr>
        <w:t xml:space="preserve">Art. 5º </w:t>
      </w:r>
      <w:r>
        <w:rPr>
          <w:spacing w:val="20"/>
        </w:rPr>
        <w:t xml:space="preserve"> As despesas decorrentes da alienação correrão às expensas da adquirente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b/>
          <w:bCs/>
          <w:spacing w:val="20"/>
        </w:rPr>
        <w:t xml:space="preserve">Art. 6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</w:t>
      </w:r>
    </w:p>
    <w:p>
      <w:pPr>
        <w:pStyle w:val="Normal"/>
        <w:widowControl w:val="false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4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410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410"/>
        <w:jc w:val="both"/>
        <w:rPr>
          <w:spacing w:val="20"/>
        </w:rPr>
      </w:pPr>
      <w:r>
        <w:rPr>
          <w:spacing w:val="20"/>
        </w:rPr>
        <w:t>Prefei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2665" w:footer="141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181" w:right="175" w:hanging="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35:00Z</dcterms:created>
  <dc:creator>ttel</dc:creator>
  <dc:description/>
  <dc:language>en-US</dc:language>
  <cp:lastModifiedBy>Cinara - Redatora 1 - 03/03/15 13h40</cp:lastModifiedBy>
  <cp:lastPrinted>2015-01-05T14:54:00Z</cp:lastPrinted>
  <dcterms:modified xsi:type="dcterms:W3CDTF">2015-03-03T18:35:00Z</dcterms:modified>
  <cp:revision>2</cp:revision>
  <dc:subject/>
  <dc:title>PROCESSO ADMINISTRATIVO Nº  2</dc:title>
</cp:coreProperties>
</file>