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ARECER  Nº 63/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SSO Nº 00106/15.</w:t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0"/>
          <w:szCs w:val="20"/>
        </w:rPr>
        <w:t>PLL               Nº       06/15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</w:rPr>
        <w:tab/>
        <w:t>É submetido a exame desta Procuradoria, para parecer prévio, o Projeto de Lei do Legislativo em epígrafe, que dispõe sobre o tombamento de área localizada na Estrada João Antônio da Silveira, nº 2355, sede da escola de samba Sociedade Recreativa e Beneficente Estado Maior da Restinga e dá outras providênci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oante dispõe a Carta Magna, compete aos Municípios legislar sobre assuntos de interesse local e promover a proteção do patrimônio histórico-cultural local, observada a legislação federal e estadual (art. 30, incisos I e IX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onstituição do Estado do RGS, no artigo 13, inciso I, atribui competência ao Município para exercer o poder de polícia administrativa em matérias de interesse local.</w:t>
      </w:r>
    </w:p>
    <w:p>
      <w:pPr>
        <w:pStyle w:val="Recuodecorpodetexto2"/>
        <w:ind w:firstLine="708"/>
        <w:rPr>
          <w:rFonts w:cs="Arial"/>
          <w:sz w:val="20"/>
        </w:rPr>
      </w:pPr>
      <w:r>
        <w:rPr>
          <w:rFonts w:cs="Arial"/>
          <w:sz w:val="20"/>
        </w:rPr>
        <w:t>A Lei Orgânica do Município de Porto Alegre declara a competência deste para prover tudo quanto concerne ao interesse local, para estabelecer suas leis e atos relativos aos assuntos de interesse local e para preservar os bens locais de valor histórico, cultural ou científico (artigo 9º, incisos II, III e X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O tombamento de bens é regulado pelo Decreto 25/1937, que estatui: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“</w:t>
      </w:r>
      <w:r>
        <w:rPr>
          <w:rFonts w:cs="Arial" w:ascii="Arial" w:hAnsi="Arial"/>
          <w:color w:val="000000"/>
          <w:sz w:val="16"/>
          <w:szCs w:val="16"/>
        </w:rPr>
        <w:t>Art. 1º - Constitui o patrimônio histórico e artístico nacional o conjunto dos bens móveis e imóveis existentes no país e cuja conservação seja de interesse público, quer por sua vinculação a fatos memoráveis da história do Brasil, quer por seu excepcional valor arqueológico ou etnográfico, bibliográfico ou artístico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§ 1º - Os bens a que se refere o presente artigo só serão considerados parte integrante do patrimônio histórico e artístico brasileiro, depois de inscritos separada ou agrupadamente num dos quatro livros do Tombo, de que trata o art. 4º desta le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sz w:val="20"/>
          <w:szCs w:val="20"/>
        </w:rPr>
        <w:t xml:space="preserve">onsoante o conceitua a doutrina, é forma de o Poder Público condicionar a propriedade para que ela atenda à função social - a utilização da propriedade pelo titular do direito fica sujeita a restrições direcionadas ao interesse público, de promoção e proteção do patrimônio cultural brasileiro, nos termos do artigo 216, da Constituição Feder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iste em um ato administrativo pelo qual o Poder Público declara o valor cultural de um bem, inscrevendo-o no respectivo Livro do Tombo e sujeitando-o a regime especial que impõe limitações ao exercício de propriedade com a finalidade de preservá-l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 Município de Porto Alegre, a matéria é regulada pela Lei Complementar nº 275/92, que especifica definições e condições para o tomb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forme se infere do exposto, a matéria objeto da proposição se insere no âmbito de competência municipal, inexistindo óbice jurídico à tram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ressalvar, contudo, que o conteúdo normativo do artigo 3º da proposição, por dispor sobre aplicação de verbas públicas, vênia concedida, incide em violação ao preceito do artigo 94, inciso XII, da Lei Orgân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Á Diretoria Legislativa, para processamento na forma regimental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Em 20 de fevereiro de 2.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audio Roberto Velasque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curador-Geral-OAB/RS 18.5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left="25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2:00Z</dcterms:created>
  <dc:creator>CMPA</dc:creator>
  <dc:description/>
  <dc:language>en-US</dc:language>
  <cp:lastModifiedBy>CMPA</cp:lastModifiedBy>
  <dcterms:modified xsi:type="dcterms:W3CDTF">2015-02-20T13:03:00Z</dcterms:modified>
  <cp:revision>3</cp:revision>
  <dc:subject/>
  <dc:title/>
</cp:coreProperties>
</file>