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89/15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Nº  171/15.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L              Nº     13/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denomina Rua Gaetano Santagada o logradouro público não cadastrado conhecido como Rua Três Mil e Sesenta e Sete - Jardim Safira–, localizado no Bairro Mário Quinta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0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708"/>
        <w:rPr>
          <w:rFonts w:cs="Arial"/>
          <w:sz w:val="20"/>
        </w:rPr>
      </w:pPr>
      <w:r>
        <w:rPr>
          <w:rFonts w:cs="Arial"/>
          <w:sz w:val="20"/>
        </w:rPr>
        <w:t>A matéria o objeto da proposição insere-se no âmbito de competência municipal, inexistindo óbice jurídico à tramitação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processamento na forma regimenta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m 27 de fevereir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CMPA</dc:creator>
  <dc:description/>
  <cp:keywords/>
  <dc:language>en-US</dc:language>
  <cp:lastModifiedBy>CMPA</cp:lastModifiedBy>
  <dcterms:modified xsi:type="dcterms:W3CDTF">2015-02-27T13:37:00Z</dcterms:modified>
  <cp:revision>3</cp:revision>
  <dc:subject/>
  <dc:title/>
</cp:coreProperties>
</file>