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ÂMARA MUNICIPAL DE PORTO ALEGRE</w:t>
      </w:r>
    </w:p>
    <w:p>
      <w:pPr>
        <w:pStyle w:val="Header"/>
        <w:tabs>
          <w:tab w:val="clear" w:pos="4153"/>
          <w:tab w:val="right" w:pos="830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CURADORIA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ECER Nº 79/15.</w:t>
      </w:r>
    </w:p>
    <w:p>
      <w:pPr>
        <w:pStyle w:val="Normal"/>
        <w:ind w:left="453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53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Nº 251/15.</w:t>
      </w:r>
    </w:p>
    <w:p>
      <w:pPr>
        <w:pStyle w:val="Normal"/>
        <w:ind w:left="453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L              Nº   25/15.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É submetido a exame desta Procuradoria, para parecer prévio, o Projeto de Lei do Legislativo em epígrafe, que institui desconto de 50% (cinquenta por cento) na tarifa do serviço de transporte seletivo por lotação para pessoas com deficiência permanente e seus acompanhantes no Município de Porto Alegr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A Constituição da República dispõe que cabe à União, Estados e Municípios combater as causas da pobreza e promover a integração social dos setores desfavorecidos, e que a assistência social, a ser prestada a quem dela necessitar, terá por objetivo, dentre outros, a promoção da integração das pessoas portadoras de deficiência à vida comunitária (art. 203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Estatui, ainda, competir ao Município legislar sobre matérias de interesse local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tar os serviços públicos de interesse local e, de forma comum com a União e o Estado, cuidar da proteção e garantia das pessoas portadoras de deficiência (artigos 23, inciso II, e 30, incisos I e V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Lei Orgânica, por sua vez, declara a competência do Município para prover tudo quanto concerne ao interesse local, objetivando o pleno desenvolvimento de suas funções sociais, e para organizar e dispor sobre serviços públicos de interesse local (artigos 9º, inciso II, e 8º, inciso III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statui, também, que o transporte coletivo é de caráter público e essencial sujeito ao controle e fiscalização dos órgãos próprios do Município (art. 142 e 143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 Lei nº 8.133/98, que dispõe sobre o Sistema de Transporte e Circulação no Município de Porto Alegre, declara que o serviço de transporte de passageiros é público e de caráter essencial, nele incluí o transporte seletivo e atribui ao Poder Público o direito de regulamentar a respectiva prestação (arts. 1º, e 12 e 14)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A matéria objeto da proposição, consoante se infere dos preceitos legais indicados, insere-se no âmbito de competência municipal, inexistindo jurídico à trami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É o parecer, </w:t>
      </w:r>
      <w:r>
        <w:rPr>
          <w:rFonts w:cs="Arial" w:ascii="Arial" w:hAnsi="Arial"/>
          <w:i/>
          <w:sz w:val="20"/>
          <w:szCs w:val="20"/>
        </w:rPr>
        <w:t>sub censu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À Diretoria Legislativa para os devidos fin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</w:rPr>
        <w:t>Em 25 de fevereiro de 2.015.</w:t>
      </w:r>
    </w:p>
    <w:p>
      <w:pPr>
        <w:pStyle w:val="TextBody"/>
        <w:ind w:firstLine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dio Roberto Velasquez</w:t>
      </w:r>
    </w:p>
    <w:p>
      <w:pPr>
        <w:pStyle w:val="Normal"/>
        <w:ind w:firstLine="1134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urador-Geral–OAB/RS 18.594</w:t>
        <w:tab/>
      </w:r>
    </w:p>
    <w:p>
      <w:pPr>
        <w:pStyle w:val="TextBody"/>
        <w:spacing w:before="0" w:after="120"/>
        <w:ind w:firstLine="1418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type w:val="nextPage"/>
      <w:pgSz w:w="11906" w:h="16838"/>
      <w:pgMar w:left="1985" w:right="85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  <w:ind w:left="225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9:21:00Z</dcterms:created>
  <dc:creator>CMPA</dc:creator>
  <dc:description/>
  <cp:keywords/>
  <dc:language>en-US</dc:language>
  <cp:lastModifiedBy>CMPA</cp:lastModifiedBy>
  <dcterms:modified xsi:type="dcterms:W3CDTF">2015-02-25T18:44:00Z</dcterms:modified>
  <cp:revision>9</cp:revision>
  <dc:subject/>
  <dc:title/>
</cp:coreProperties>
</file>