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XPOSIÇÃO DE MOTIVOS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 Comenda Porto do Sol que se pretende outorgar por meio deste Projeto de Resolução ao </w:t>
      </w:r>
      <w:r>
        <w:rPr>
          <w:bCs/>
          <w:iCs/>
        </w:rPr>
        <w:t>Grupo A Educação S/A,</w:t>
      </w:r>
      <w:r>
        <w:rPr/>
        <w:t xml:space="preserve"> com base na Resolução nº 2.083, de 07 de novembro de 2007, visa ao reconhecimento do trabalho realizado por essa editora na contribuição para a disseminação de conteúdos e metodologias para uma educação de maior qualidade em nosso Município, no Estado e no Paí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 Grupo A Educação S/A, </w:t>
      </w:r>
      <w:r>
        <w:rPr>
          <w:i/>
        </w:rPr>
        <w:t xml:space="preserve">holding </w:t>
      </w:r>
      <w:r>
        <w:rPr/>
        <w:t>educacional brasileira com mais de quarenta anos de atuação no mercado editorial, com sede localizada em Porto Alegre, detém os selos Artmed, Bookman, Artes Médicas, McGraw-Hill, Penso e Série Tekne. Com mais de 2 mil títulos em catálogos, sua linha editorial está voltada para a publicação de livros científicos, técnicos e profissionais – CTP – nas áreas de biociências, ciências humanas, ciências exatas, ciências sociais e aplicadas. O Grupo A Educação S/A reúne, ainda, um grande portfólio de negócios voltados para a educação. Representa parceiros internacionais de peso, como Blackboard e Moodlerooms (plataformas de aprendizagem), bem como Kaltura (plataforma de gestão de vídeos). Possui a Sagah, empresa que desenvolve conteúdos para cursos de graduação e de pós-graduação fundamentados na metodologia de aprendizado ativo, e a GSI Online, fábrica de conteúdos digitais que desenvolve soluções didáticas e inovadoras para instituições de ensino e empresas. Também fazem parte do Grupo A Educação S/A iniciativas como as Revistas Pátio, os portais MedicinaNET, Harrison Brasil, Biblioteca A, Minha Biblioteca e Pasta do Professo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or sua grande contribuição para a educação e para a ciência, com soluções completas em educação para sociedades científicas, instituições de ensino, estudantes e profissionais em atualização, e pelo compromisso de gerar o conhecimento que transforma, é que submeto o presente Projeto de Resolução à apreciação dos pares desta Casa Legislativ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28 de janei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EADOR VALTER NAGELSTEIN</w:t>
      </w:r>
    </w:p>
    <w:p>
      <w:pPr>
        <w:pStyle w:val="Normal"/>
        <w:ind w:firstLine="141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RESOLUÇÃO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 xml:space="preserve">Concede a Comenda Porto do Sol ao </w:t>
      </w:r>
      <w:r>
        <w:rPr>
          <w:b/>
          <w:bCs/>
          <w:iCs/>
        </w:rPr>
        <w:t>Grupo A Educação S/A.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 Fica concedida a Comenda Porto do Sol ao </w:t>
      </w:r>
      <w:r>
        <w:rPr>
          <w:bCs/>
          <w:iCs/>
        </w:rPr>
        <w:t xml:space="preserve">Grupo A Educação S/A, </w:t>
      </w:r>
      <w:r>
        <w:rPr/>
        <w:t>com base na Resolução nº 2.083, de 7 de novembro de 2007, e alterações posteriores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ROC. Nº 0260/15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001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right="-1" w:firstLine="851"/>
      <w:jc w:val="both"/>
      <w:outlineLvl w:val="4"/>
    </w:pPr>
    <w:rPr>
      <w:rFonts w:eastAsia="Arial Unicode MS"/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;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NormalWeb31">
    <w:name w:val="Normal (Web)31"/>
    <w:basedOn w:val="Normal"/>
    <w:qFormat/>
    <w:pPr>
      <w:spacing w:before="280" w:after="280"/>
    </w:pPr>
    <w:rPr>
      <w:rFonts w:ascii="Tahoma" w:hAnsi="Tahoma" w:cs="Tahoma"/>
      <w:color w:val="6666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30:00Z</dcterms:created>
  <dc:creator>Administrador</dc:creator>
  <dc:description/>
  <cp:keywords/>
  <dc:language>en-US</dc:language>
  <cp:lastModifiedBy>Thiago - Redator 2 - 11/02/2015 - 15h22</cp:lastModifiedBy>
  <cp:lastPrinted>2011-10-14T15:21:00Z</cp:lastPrinted>
  <dcterms:modified xsi:type="dcterms:W3CDTF">2015-02-12T17:50:00Z</dcterms:modified>
  <cp:revision>19</cp:revision>
  <dc:subject/>
  <dc:title/>
</cp:coreProperties>
</file>