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Natural de Lagoa Vermelha, o doutor Ildo Luiz Ely nasceu em 26 de agosto de 192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mpletou seus estudos secundários no Colégio Estadual Júlio de Castilhos, em Porto Alegre. Seguiu os estudos e, no ano de 1954, graduou-se em medicina na Universidade Federal do Rio Grande do Sul – UFRGS. Em 1967, realizou pós-graduação em psiquiatria na Divisão Melaine Klein na UFRG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esenvolveu suas atividades por quase sessenta anos, atendendo a instituições como o Instituto Psiquiátrico Forense, o Hospital Espírita, a Central de Psiquiatria do RS e o Serviço de Egressos, o Hospital Psiquiátrico São Pedro e a Clínica Pinel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m 2006, então com mais de cinquenta anos de atividades, foi jubilado pelo Conselho Regional de Medicina do Estado do Rio Grande do Sul, por serviços prestad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alelamente a esse trabalho institucional, manteve clínica particular nas cidades de Porto Alegre e Cachoeirinha, onde exerceu suas atividades até seu falecimento, em 11 de abril de 201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e 1989 a 2012, foi membro-conselheiro do Grêmio Foot-Ball Porto Alegrense, atuando em algumas gestões desse período como médico e na área patrimonial do club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essas razões, submetemos à apreciação dos nobres pares esta Proposição, que tem por objetivo homenagear o doutor Ildo Luiz Ely, uma vez que, além de se destacar nas áreas médica e esportiva, deixou um grande exemplo a ser seguido pelas futuras geraçõe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30 de janeiro de 20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Denomina Praça Doutor Ildo Luiz Ely o logradouro público não cadastrado conhecido como Praça Mil, Novecentos e Setenta e Nove, localizado no Bairro Azenha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Praça Doutor Ildo Luiz Ely o logradouro público não cadastrado conhecido como Praça Mil, Novecentos e Setenta e Nove, localizado no Bairro Azenha, com base na Lei Complementar nº 320, de 2 de maio de 1994, e alterações posterior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Médico psiquiat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FNI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0270/15</w:t>
    </w:r>
  </w:p>
  <w:p>
    <w:pPr>
      <w:pStyle w:val="Header"/>
      <w:jc w:val="right"/>
      <w:rPr/>
    </w:pPr>
    <w:r>
      <w:rPr>
        <w:b/>
        <w:bCs/>
      </w:rPr>
      <w:t>PLL     Nº     026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50:00Z</dcterms:created>
  <dc:creator>Administrador</dc:creator>
  <dc:description/>
  <cp:keywords/>
  <dc:language>en-US</dc:language>
  <cp:lastModifiedBy>fernanda - 15/04/2015 14:02</cp:lastModifiedBy>
  <cp:lastPrinted>2015-02-24T11:27:00Z</cp:lastPrinted>
  <dcterms:modified xsi:type="dcterms:W3CDTF">2015-04-15T19:28:00Z</dcterms:modified>
  <cp:revision>11</cp:revision>
  <dc:subject/>
  <dc:title/>
</cp:coreProperties>
</file>