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por objetivo assegurar melhores condições de defesa aos consumidores porto-alegrenses, sobretudo no que diz respeito à aquisição de bens e de serviços. Para tanto, determina a exposição do Código de Proteção e Defesa do Consumidor – CDC – nos estabelecimentos que comercializam bens e nos estabelecimentos que prestam servi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disponibilização de um exemplar do CDC nos locais referidos contribuirá para democratizar a relação de consumo, a partir do momento em que o consumidor, diante de qualquer dúvida com relação aos seus direitos, terá como consultar imediatamente o instrumento destinado à sua defe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esta dizer que a presente Proposição estabelece penalidades para aqueles que deixarem de cumprir tal dispositiv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tarte, solicito aos nobres pares o apoio para a aprovação do Projeto de Lei em tela, uma vez que esse representará um importante avanço nas relações de consumo da Capital dos gaúch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9 de fevereiro de 201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4253" w:hanging="0"/>
        <w:jc w:val="both"/>
        <w:rPr/>
      </w:pPr>
      <w:r>
        <w:rPr>
          <w:b/>
        </w:rPr>
        <w:t>Obriga os estabelecimentos que comercializam bens e os estabelecimentos que prestam serviços a manter exposto exemplar do Código de Proteção e Defesa do Consumidor – CDC – e estabelece sanções para a não observância dessa obrigação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m os estabelecimentos que comercializam bens e os estabelecimentos que prestam serviços obrigados a manter exposto, em local visível e de fácil acesso ao consumidor, exemplar do Código de Proteção e Defesa do Consumidor – CDC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medida referida no </w:t>
      </w:r>
      <w:r>
        <w:rPr>
          <w:i/>
        </w:rPr>
        <w:t>caput</w:t>
      </w:r>
      <w:r>
        <w:rPr/>
        <w:t xml:space="preserve"> desse artigo destina-se à consulta e ao esclarecimento de dúvidas dos consumidores sobre seus direitos e seus deve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A não observância ao disposto nesta Lei sujeitará o infrator às seguintes san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dvertência, aplicada na primeira autuação, devendo o infrator sanar a irregularidade no prazo de 5 (cinco) dias úte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notificação, aplicada em caso de haver decorrido o prazo referido no inc. I do </w:t>
      </w:r>
      <w:r>
        <w:rPr>
          <w:i/>
        </w:rPr>
        <w:t xml:space="preserve">caput </w:t>
      </w:r>
      <w:r>
        <w:rPr/>
        <w:t>deste artigo e não ter sido sanada a irregularidade, sendo o infrator notificado para saná-la em até 5 (cinco) dias útei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multa de 300 (trezentas) Unidades Financeiras Municipais – UFM –, aplicada em caso de haver decorrido o prazo referido no inc. II do </w:t>
      </w:r>
      <w:r>
        <w:rPr>
          <w:i/>
        </w:rPr>
        <w:t xml:space="preserve">caput </w:t>
      </w:r>
      <w:r>
        <w:rPr/>
        <w:t>deste artigo e não ter sido sanada a irregular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356/15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035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0:00Z</dcterms:created>
  <dc:creator>Administrador</dc:creator>
  <dc:description/>
  <cp:keywords/>
  <dc:language>en-US</dc:language>
  <cp:lastModifiedBy>Fabi- Revisão Final - 12/3 -15:32</cp:lastModifiedBy>
  <cp:lastPrinted>2013-09-25T17:10:00Z</cp:lastPrinted>
  <dcterms:modified xsi:type="dcterms:W3CDTF">2015-03-12T18:34:00Z</dcterms:modified>
  <cp:revision>4</cp:revision>
  <dc:subject/>
  <dc:title/>
</cp:coreProperties>
</file>