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 Nº 120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 367/15.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LL              Nº    38/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É submetido </w:t>
      </w:r>
      <w:r>
        <w:rPr>
          <w:rFonts w:cs="Arial" w:ascii="Arial" w:hAnsi="Arial"/>
          <w:sz w:val="20"/>
          <w:szCs w:val="20"/>
        </w:rPr>
        <w:t>a exame desta Procuradoria, para parecer prévio, o Projeto de Lei do Legislativo em epígrafe, que altera a Lei nº 11.139/11, que estabelece procedimentos para o uso de piscinas ao ar livre, públicas ou privadas, destinadas a adultos ou crianças e fixadas em residências ou condomínios, no Município de Porto Alegre, ampliando o rol de itens a serem previstos em projetos de piscin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a Magna atribui competência aos Municípios para legislar sobre assuntos de interesse local e, de forma comum com a União, Estados e Municípios, cuidar da saúde e assistência pública (arts. 23, inciso II e 30, inciso I)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 disso, impõe como dever da sociedade e do Estado o de assegurar a proteção da criança e ao adolescente, com absoluta prioridade (art. 227, e § 1º).</w:t>
      </w:r>
    </w:p>
    <w:p>
      <w:pPr>
        <w:pStyle w:val="Heading2"/>
        <w:ind w:firstLine="709"/>
        <w:rPr>
          <w:rFonts w:cs="Arial"/>
          <w:sz w:val="20"/>
        </w:rPr>
      </w:pPr>
      <w:r>
        <w:rPr>
          <w:rFonts w:cs="Arial"/>
          <w:sz w:val="20"/>
        </w:rPr>
        <w:t>A Constituição do Estado do RGS declara competir ao Município exercer poder de polícia administrativa em matéria de proteção à saúde dos munícipes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A Lei Orgânica estatui competir ao Município prover a tudo quanto concerne ao interesse local, e estabelecer normas de edificação e limitações urbanística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rts 8º, inciso XI, e artigo 9º, inciso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a, ainda, ser atribuição do Município a promoção do direito à saúde e a normatização das ações e serviços de saúde, competindo-lhe, também, o controle e fiscalização de qualquer atividade e serviço que envolva risco à saúde (arts. 157, 160, e 161, inciso XVI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eúdo normativo da proposição é vinculado a exercício de poder de polícia em matéria que se insere no âmbito de competência municipal, inexistindo óbice jurídico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6 de março de 2.015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Claudio Roberto Velasquez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Procurador-Geral-OAB/RS18.5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7:00Z</dcterms:created>
  <dc:creator>CMPA</dc:creator>
  <dc:description/>
  <dc:language>en-US</dc:language>
  <cp:lastModifiedBy>CMPA</cp:lastModifiedBy>
  <dcterms:modified xsi:type="dcterms:W3CDTF">2015-03-16T19:14:00Z</dcterms:modified>
  <cp:revision>2</cp:revision>
  <dc:subject/>
  <dc:title/>
</cp:coreProperties>
</file>