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O consumo de drogas já se tornou um problema social e de saúde pública, em decorrência disso, os índices de dependência química vem aumentando diariamente. A dependência química é uma doença que não faz distinção entre sexo, idade ou classe social, tampouco atinge apenas o usuário, uma vez que seus efeitos são devastadores, arruinando não só a vida do dependente químico mas também a vida de seus familiar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Felizmente, existem tratamentos capazes de reabilitar o dependente químico, a exemplo disso temos os métodos utilizados nas comunidades terapêuticas, que são amparados em três prismas: disciplina, trabalho e espiritualidade. Geralmente o tratamento se dá em um período de nove meses, sendo os seis primeiros de internação (desintoxicação), e os três últimos voltados para reabilitação, de forma gradual, aproximando o dependente químico do convívio socia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A PACTO </w:t>
      </w:r>
      <w:r>
        <w:rPr>
          <w:bCs/>
        </w:rPr>
        <w:t>Pastoral de Auxílio Comunitário ao Toxicômano</w:t>
      </w:r>
      <w:r>
        <w:rPr/>
        <w:t xml:space="preserve"> é uma entidade sem fins lucrativos, sem recursos próprios, que tem por objetivo a prevenção, a recuperação e a ressocialização de dependentes químicos, bem como o apoio aos familiares dos internos. Esse apoio se dá por meio de reuniões semanais e obrigatórias em que se desenvolvem os princípios do Amor Exigente. Há 16 anos a PACTO vem desenvolvendo esse belo trabalho, amparando os seus valores nos princípios fundamentais do Código de Ética da Federação Brasileira de Comunidades Terapêuticas – FEBRAC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elo comprometimento no desempenho do seu trabalho e pelos resultados obtidos no ano de 2000, foi concedido pela Câmara Municipal de Porto Alegre o Título de Utilidade Pública à PAC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1418"/>
        <w:jc w:val="both"/>
        <w:outlineLvl w:val="2"/>
        <w:rPr/>
      </w:pPr>
      <w:r>
        <w:rPr>
          <w:bCs/>
        </w:rPr>
        <w:t>Com o intuito de reconhecermos o trabalho que vem sendo realizado pela PACTO, com muita seriedade e comprometimento, tanto na prevenção ao uso de drogas, como na luta pela reabilitação de dependentes químicos, submeto este Projeto de Resolução à apreciação dos nobres colegas desta Casa Legislativa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1418"/>
        <w:jc w:val="both"/>
        <w:rPr/>
      </w:pPr>
      <w:r>
        <w:rPr/>
        <w:t>Sala das Sessões, 12 de fevereir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READOR ELIZANDRO SABINO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  <w:t>PROJETO DE RESOLUÇÃ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left="4253" w:hanging="0"/>
        <w:jc w:val="both"/>
        <w:outlineLvl w:val="2"/>
        <w:rPr>
          <w:b/>
          <w:b/>
          <w:bCs/>
        </w:rPr>
      </w:pPr>
      <w:r>
        <w:rPr>
          <w:b/>
          <w:bCs/>
        </w:rPr>
        <w:t>Concede o Diploma Honra ao Mérito à entidade PACTO Pastoral de Auxílio Comunitário ao Toxicôman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left="4962" w:hanging="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left="4962" w:hanging="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1418"/>
        <w:jc w:val="both"/>
        <w:outlineLvl w:val="2"/>
        <w:rPr/>
      </w:pPr>
      <w:r>
        <w:rPr>
          <w:b/>
          <w:bCs/>
        </w:rPr>
        <w:t xml:space="preserve">Art. 1º </w:t>
      </w:r>
      <w:r>
        <w:rPr>
          <w:bCs/>
        </w:rPr>
        <w:t xml:space="preserve"> Fica concedido o Diploma Honra ao Mérito à entidade PACTO Pastoral de Auxílio Comunitário ao Toxicômano, com base na Resolução nº 2.083, de 7 de novembro de 2007, e alterações posterior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1418"/>
        <w:jc w:val="both"/>
        <w:outlineLvl w:val="2"/>
        <w:rPr/>
      </w:pPr>
      <w:r>
        <w:rPr>
          <w:b/>
          <w:bCs/>
        </w:rPr>
        <w:t>Art. 2º</w:t>
      </w:r>
      <w:r>
        <w:rPr>
          <w:bCs/>
        </w:rPr>
        <w:t xml:space="preserve">  Esta Resolução entra em vigor na data de sua publicaçã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2"/>
        <w:rPr>
          <w:bCs/>
        </w:rPr>
      </w:pPr>
      <w:r>
        <w:rPr>
          <w:bCs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FNI</w:t>
      </w:r>
    </w:p>
    <w:sectPr>
      <w:headerReference w:type="default" r:id="rId2"/>
      <w:type w:val="nextPage"/>
      <w:pgSz w:w="11906" w:h="16838"/>
      <w:pgMar w:left="1701" w:right="851" w:gutter="0" w:header="1066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PROC. Nº 0401/15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R        Nº   005/15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ind w:right="-1" w:firstLine="851"/>
      <w:jc w:val="both"/>
      <w:outlineLvl w:val="4"/>
    </w:pPr>
    <w:rPr>
      <w:rFonts w:eastAsia="Arial Unicode MS"/>
      <w:b/>
      <w:bCs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NormalWeb31">
    <w:name w:val="Normal (Web)31"/>
    <w:basedOn w:val="Normal"/>
    <w:qFormat/>
    <w:pPr>
      <w:spacing w:before="280" w:after="280"/>
    </w:pPr>
    <w:rPr>
      <w:rFonts w:ascii="Tahoma" w:hAnsi="Tahoma" w:cs="Tahoma"/>
      <w:color w:val="666666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8:26:00Z</dcterms:created>
  <dc:creator>Administrador</dc:creator>
  <dc:description/>
  <cp:keywords/>
  <dc:language>en-US</dc:language>
  <cp:lastModifiedBy>Fernanda - ReDATORA - 26/2 - 10:12</cp:lastModifiedBy>
  <cp:lastPrinted>2015-02-26T10:21:00Z</cp:lastPrinted>
  <dcterms:modified xsi:type="dcterms:W3CDTF">2015-02-26T13:21:00Z</dcterms:modified>
  <cp:revision>14</cp:revision>
  <dc:subject/>
  <dc:title/>
</cp:coreProperties>
</file>