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Cs/>
          <w:sz w:val="20"/>
          <w:szCs w:val="20"/>
        </w:rPr>
        <w:t>CAMARA MUNICIPAL DE PORTO ALEGRE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i w:val="false"/>
          <w:iCs/>
          <w:sz w:val="20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0"/>
        </w:rPr>
        <w:t>PROCURADORIA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sz w:val="20"/>
        </w:rPr>
        <w:t>PARECER Nº 157/15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Nº  538/15.</w:t>
      </w:r>
    </w:p>
    <w:p>
      <w:pPr>
        <w:pStyle w:val="Heading1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L              Nº     53/1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/>
          <w:sz w:val="20"/>
        </w:rPr>
        <w:t>É submetido a exame desta Procuradoria, para parecer prévio, o Projeto de Lei do Legislativo em epígrafe, que inclui o evento Copa MERCOSUL de Patinação Artística no Anexo II da Lei nº 10.903/10, que institui o Calendário de Eventos de Porto Alegre e o Calendário Mensal de Atividades de Porto Alegre -, e alterações posteriores, no mês de novembro, em período a ser definido anualment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Na forma do que dispõe a Carta Magna, é da competência dos Municípios legislar sobre assuntos de interesse local (art. 30, inciso I).</w:t>
      </w:r>
    </w:p>
    <w:p>
      <w:pPr>
        <w:pStyle w:val="Corpodetex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 do Município de Porto Alegre, por sua vez, declara competir a este prover tudo quanto concerne ao interesse local e estabelecer suas leis e atos relativos aos assuntos de interesse local (arts. 9º, inciso II e I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30 de março de 2015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7:00Z</dcterms:created>
  <dc:creator>CMPA</dc:creator>
  <dc:description/>
  <dc:language>en-US</dc:language>
  <cp:lastModifiedBy>CMPA</cp:lastModifiedBy>
  <dcterms:modified xsi:type="dcterms:W3CDTF">2015-03-30T20:10:00Z</dcterms:modified>
  <cp:revision>2</cp:revision>
  <dc:subject/>
  <dc:title/>
</cp:coreProperties>
</file>