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103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Nº 548/15.</w:t>
      </w:r>
    </w:p>
    <w:p>
      <w:pPr>
        <w:pStyle w:val="Normal"/>
        <w:tabs>
          <w:tab w:val="clear" w:pos="708"/>
          <w:tab w:val="left" w:pos="5600" w:leader="none"/>
        </w:tabs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CE             Nº  03/15.</w:t>
        <w:tab/>
      </w:r>
    </w:p>
    <w:p>
      <w:pPr>
        <w:pStyle w:val="Header"/>
        <w:ind w:left="3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É submetido a exame desta Procuradoria o Projeto de Lei Complementar do Executivo em epígrafe, que cria o Fundo Municipal De Reaparelhamento e Aperfeiçoamento Previdenciário - FR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orma do que dispõe a Carta Magna, compete aos Municípios legislar sobre assuntos de interesse local (artigo 30, inciso 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o Município de Porto Alegre, de forma coerente com o preceito constitucional, declara, no artigo 9º, a competência deste para prover tudo quanto concerne ao interesse local, visando o pleno desenvolvimento de suas funções soc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vê, ainda, no inciso IX do artigo 122, a instituição de fundos, mediante autorização legislat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municipal, não have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Em 06 de março de 2.015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6:00Z</dcterms:created>
  <dc:creator>CMPA</dc:creator>
  <dc:description/>
  <cp:keywords/>
  <dc:language>en-US</dc:language>
  <cp:lastModifiedBy>CMPA</cp:lastModifiedBy>
  <dcterms:modified xsi:type="dcterms:W3CDTF">2015-03-06T13:27:00Z</dcterms:modified>
  <cp:revision>5</cp:revision>
  <dc:subject/>
  <dc:title/>
</cp:coreProperties>
</file>